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ราคาสินค้า  โครงการขยะไม่สวยแต่ช่วยพัฒนารายได้  พัฒนาสู่สังคม   สร้างความมั่นคงให้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ตำบลโนนสว่าง  อำเภอเมืองบึงกาฬ  จังหวัดบึงกาฬ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2693"/>
        <w:gridCol w:w="992"/>
        <w:gridCol w:w="2410"/>
        <w:gridCol w:w="992"/>
      </w:tblGrid>
      <w:tr>
        <w:trPr>
          <w:trHeight w:val="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ะกั่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อลูมิเนีย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แข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บ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อ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ขุ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ติดเห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ป๋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ขุ่นมีจ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เตอร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ติดเห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แข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มุ้งล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ฉ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ฝาแก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องเหล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ฝาไม่แก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หลืองห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แตนเล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แข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หลืองบ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แมก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หลืองหม้อ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ข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ร์ช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งเท้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ย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งษ์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บู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เล็กเผ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งส์ทองแบ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แต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ใหญ่เผ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ยาง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ป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ยาง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ซักผ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่อน้ำม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ห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ือกสายไ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วด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แด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็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ะส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พลาสติก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สินค้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ะไม่สวยแต่ช่วยพัฒนารายได้  พัฒนาสู่สังคม   สร้างความมั่นคงให้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ตำบลโนนสว่าง  อำเภอเมืองบึงกาฬ  จังหวัดบึงกาฬ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……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/>
        <w:t>25…….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7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บู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าสติก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 </w:t>
            </w:r>
            <w:r>
              <w:rPr>
                <w:rFonts w:cs="TH SarabunPSK" w:ascii="TH SarabunPSK" w:hAnsi="TH SarabunPSK"/>
                <w:sz w:val="28"/>
              </w:rPr>
              <w:t xml:space="preserve">PVC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แต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ข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ยางข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ขุ่นมีจ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ยางเขีย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าสติกแข็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าสติก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่อน้ำมั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ือกสายไ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ดาษแข็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แข็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อ่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ข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ติดเห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ตเตอรี่เล็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ตเตอรี่ด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สินค้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ะไม่สวยแต่ช่วยพัฒนารายได้  พัฒนาสู่สังคม   สร้างความมั่นคงให้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ตำบลโนนสว่าง  อำเภอเมืองบึงกาฬ  จังหวัดบึงกาฬ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……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/>
        <w:t>25……..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3"/>
        <w:gridCol w:w="2693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งพร้อมขวดลีโ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้าใหญ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ี้ยร์ช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งพร้อมขวด</w:t>
            </w:r>
            <w:r>
              <w:rPr>
                <w:rFonts w:cs="TH SarabunPSK" w:ascii="TH SarabunPSK" w:hAnsi="TH SarabunPSK"/>
                <w:sz w:val="28"/>
              </w:rPr>
              <w:t>285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งษ์ท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เล็กเผ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พร้อมขวดเหล้า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ใหญ่เผ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พร้อมขวดน้ำปล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หลืองหน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หลืองบา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หลืองหม้อน้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็ก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ป๋อ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ะ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ุงพลาสติกใ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วแห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ฉา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มุ้งล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ฝาไม่แก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ลติดเหล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ลฝาแก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แตนเล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แมก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ซักผ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3" w:right="176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4:00Z</dcterms:created>
  <dc:creator>Corporate Edition</dc:creator>
  <dc:description/>
  <dc:language>en-US</dc:language>
  <cp:lastModifiedBy>Mr.Robin ThaiSakon</cp:lastModifiedBy>
  <dcterms:modified xsi:type="dcterms:W3CDTF">2014-11-20T04:44:00Z</dcterms:modified>
  <cp:revision>2</cp:revision>
  <dc:subject/>
  <dc:title/>
</cp:coreProperties>
</file>