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71450</wp:posOffset>
            </wp:positionV>
            <wp:extent cx="762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Cordia New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22606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7.8pt" to="460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เทศบาลตำบลโนน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3177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8.25pt" to="232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33680</wp:posOffset>
                </wp:positionV>
                <wp:extent cx="26358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8.4pt" to="459.2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ก ๕๔๐๐๑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 ๖๖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    มิถุน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23622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8.6pt" to="459.6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ชิญประชุม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คณะผู้บริห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เทศบา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spacing w:before="0" w:after="120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เทศบาลตำบลโนนส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เมืองบึงกาฬ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บึงกาฬ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เรื่องแจ้งให้ที่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และปรึกษาหารือข้าราชการของการปฏิบัติงานของเทศบาลตำบลโนนสว่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ขอเชิญท่านเข้าร่วมประชุมประจำ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น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ุ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๒๗ มิถุนายน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ณ ห้องประชุมเทศบาลตำบลโนนส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ะเบียบวาระการประชุมที่แนบมาพร้อมนี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ครอง  โคระถ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โนนสว่า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นนสว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ทศบาลตำบลโนนสว่าง  อำเภอเมืองบึงกาฬ  จังหวัด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ประจำเดือ</w:t>
      </w:r>
      <w:r>
        <w:rPr>
          <w:rFonts w:ascii="TH SarabunIT๙" w:hAnsi="TH SarabunIT๙" w:cs="TH SarabunIT๙"/>
          <w:sz w:val="32"/>
          <w:sz w:val="32"/>
          <w:szCs w:val="32"/>
        </w:rPr>
        <w:t>น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ubtitl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พิธีเจริญพระพุทธมนต์เฉลิมพระเกียรติและถวาย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พรชัยมงคลแด่สมเด็จพระเจ้าอยู่หัวมหาวชิราลงกรณบดินทร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พยวรางกูร และสมเด็จพระนางเจ้าสิริกิติ์พระบรมราชินีนาถ 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ัชกาลที่ ๙ </w:t>
      </w:r>
    </w:p>
    <w:p>
      <w:pPr>
        <w:pStyle w:val="Style17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่วงนี้เป็นห่วงฤดูฝน และมีลมกระโชกแรง ประชาชนที่มีความประสงค์จะตัดตกแต่งกิ่งไม้หน้าบ้าน ให้มาแจ้งความประสงค์ได้ที่เทศบาลตำบลโนนส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</w:p>
    <w:p>
      <w:pPr>
        <w:pStyle w:val="Normal"/>
        <w:tabs>
          <w:tab w:val="clear" w:pos="720"/>
          <w:tab w:val="center" w:pos="5386" w:leader="none"/>
          <w:tab w:val="left" w:pos="92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โนนสว่าง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60"/>
        <w:gridCol w:w="255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ครอง  โคระถ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ครอง  โคระถ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ละศักดิ์  โหราจันทร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ะศักดิ์  โหรา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ฐิติมา  คำพู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ิมา  คำพ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พงษ์  พละกลา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รพงษ์  พละ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ท  บุตตะช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าท  บุตตะ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ฑามาส  วงค์พิพัฒน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ฑามาส  วงค์พิพัฒ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ภัสสรป์  จิตธรรมวงศ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ตำบลโนนสว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ัสสร  จิตธรรมวงศ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ช  เกษรสมบัต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ช  เกษรสม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ลวัชร  มังธิสานต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วัชร  มังธิสา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เมฑฐ์  ภูศิริวิวัฒเมธากู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เมฑฐ์  ภูศิริวิวัฒเมธาก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ประไพร  พิมพ์บุต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ประไพร  พิมพ์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ษณีย์  นาสวนจิ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ษณีย์  นาสวนจ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จนา  ศรีเทีย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จนา  ศรีเท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ปคัลภ์  ประยูรศิริธนกุ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ปคัลภ์  ประยูรศิริธน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ดา  แสงนา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ดา  แสง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  เซ่งเมือ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 เซ่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ศรา  เดชบุ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  เดช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เอกทวินันท์  โคระถ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นันท์  โคระถ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วินธิตา  การินทร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นธิตา  กา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ัย  ผิวข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ัย  ผิวข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าณี  เฉยฉิ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เฉยฉ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ใจ  ไชยสุวรรณ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  ไชยสุวร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วรรณ  น้ำคำเขีย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วรรณ  น้ำคำเข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  ม่วงแก้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ณิกา  ม่วง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ร์เพ็ญ  การินทร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เพ็ญ  กา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รัตน์ บุตรพร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รัตน์ บุตรพ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ศรีชื่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  ศรีช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ฒตรา  เศรษฐวิบูลย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ตรา  เศรษฐวิบูล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ณิช  จิตกองส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ณิช  จิตกอง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19"/>
        <w:gridCol w:w="244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ศักดิ์  ทัศนิย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ขย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ศักดิ์  ทัศนิ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ดวงแก้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  ดวง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ิทักษ์  ชินค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พนักงานทะเบีย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พิทักษ์  ชิน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ิยะพงษ์  บัวบาล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ิยะพงษ์  บัวบาล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ุฒิ  ยืนชี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กระเซ้าไฟฟ้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วุฒิ  ยืน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ภาร  บุตรด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ภาร  บุตรด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รษกิลา  สุทธิประภ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ษกิลา  สุทธิประภ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ิชญา  ภาวงค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ชญา  ภาว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ิชนันทน์  ดอกพุทธ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ิชนันทน์  ดอกพุท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 พิลาพั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ทั่วไป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รัตน์  พิลาพ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ใจ  สิงหะด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จ  สิงหะ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พลเยี่ย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พลเยี่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พิลาพั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ฎา  พิลาพ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กรานต์  บุตร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  บุ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ิตย์  พิมวงค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ย์  พิมว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ตนชัย  ใจบุ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ชัย  ใจ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 บุตตะช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 บุตตะ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ียะนุช  ชาวชอ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ยะนุช  ชาว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ย์  สมประสงค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  สม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  ยืนชี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สิทธิ์  ยืน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ศรีอุบ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ศรีอุ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จิตร  ทองส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  ทอง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  การินทร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ง  กา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ฤมล  อินธิเส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ฤมล  อินธิเส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 ภูศิร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 ภู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วลา 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ายประครอง  โคระถา  นายกเทศมนตรีตำบลโนนสว่าง  เป็นประธานใ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นที่ประชุ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เรื่องที่จะแจ้งให้ทราบเป็นเรื่องเกี่ยว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้าราชการ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ิบเอกทวินันท์  โคระถา มาดำร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เจ้าพนักงานธุรการ ระดับปฏิบัติงาน สำนักปลัดเทศบาล เทศบาลตำบลโนนสว่าง อำเภอเมืองบึงกาฬ จังหวัดบึงกาฬ 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การรายงานการประชุมครั้งที่แล้ว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ประจำเดือ</w:t>
      </w:r>
      <w:r>
        <w:rPr>
          <w:rFonts w:ascii="TH SarabunIT๙" w:hAnsi="TH SarabunIT๙" w:cs="TH SarabunIT๙"/>
          <w:sz w:val="32"/>
          <w:sz w:val="32"/>
          <w:szCs w:val="32"/>
        </w:rPr>
        <w:t>น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ท่านอ่านดูเอกสารที่เจ้าหน้าที่ได้แจกให้ในการรายงานประชุมครั้งที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๒๕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ว่าเห็นด้วยหรือไม่อย่างไร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ะไรแก้ไขหรือไม่ถ้าไม่มีขอมติที่ประชุม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160" w:hanging="216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แนวทางการจัดทำงบประมาณรายจ่าย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แนวทางการจัดทำ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ช่วงนี้เป็นช่วงไตรมาสสุดท้ายแล้ว แจ้งพนักงานในการจัดทำร่างเทศบัญญัติ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แผนให้เสร็จสิ้นภายในวันพุธที่ ๑ สิงหาคม ๒๕๖๑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การติดตามการจัดทำแผนที่ภาษีและทะเบียนทรัพย์สิน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ิดตามการจัดทำแผนที่ภาษีและทะเบียนทรัพย์สิน ตอนนี้ดำเนินการอยู่ในขั้นออกพื้นที่จัดเก็บข้อมูลถ้าเสร็จแล้วจะนำมาบันทึกข้อมูลเป็นฐานข้อมูล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ข้อแก้ไขคำสั่งศูนย์รับ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ดำรงธรรม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ก้ไขคำสั่งศูนย์รับ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ูนย์ดำรงธรรม อยากให้เจ้าพนักงานธุรการเป็นคนรับผิดชอบ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การเปลี่ยนแปลงเพิ่มเติมแผนฯ ครั้งที่ ๓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เคราะห์ฯ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เพิ่มเติมแผนฯ การจัดทำแผนเปลี่ยนแปลงเพิ่มเติมกำลังอยู่ในขั้นตอนการพิจารณาของประชาคมหมู่บ้านเพื่อนำร่างแผนพัฒนาฯ เสนอผู้บริหารพิจารณาอนุมัติและประกาศใช้ต่อไป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แนวทางการปฏิบัติงานตามาหนังสือสั่งการ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คิดค่าปรับงานก่อสร้างเกินค่าระเบียบกำหนด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วินิจฉัยของผู้ตรวจการแผ่นดินและคำแนะนำ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สาธารณสุข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ผลการวินิจฉัยของผู้ตรวจการแผ่นดินและคำแนะนำคณะกรรมการสาธารณสุข  เหตุรำคาญกลิ่นขี้หมู ขี้ยาง เสียง เผาถ่าน ต้องให้สาธารณสุขคุณหมอเข้ามาร่วมในการทำงานด้วย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 มาตรการประหยัดพลังง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มาตรการประหยัดพลังงาน ตามที่คณะรัฐมนตรี ได้มีมติ เห็นชอบยุทธศาสตร์การแก้ไขปัญหาด้ายพลังงานของประเทศและมีมติให้การประหยัดพลังงานเป็นวาระแห่งชาติ เทศบาลตำบลโนนสว่าง ได้เล็งเห็นถึงความสำคัญของการประหยัดพลังงานเพื่อลดค่าใช้จ่ายภาครัฐ และปฏิบัติให้เป็นไปตามนโยบายของรัฐบาล จึงให้ให้ทุกหน่วยงานในสังกัดเทศบาลตำบลโนนสว่างให้ความสำคัญกับมาตรการประหยัดพลังงาน ดังนี้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หยัดไฟฟ้า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ตราดูแล ปิดสวิตซ์ไฟฟ้าทุกดวงเมื่อพนักงานคนสุดท้ายออกจากสำนักง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ิดสวิตช์ควบคุมหลอดไฟฟ้าบางดวงที่ไม่ใช้งานเช่น ในเวลาพักกลางวั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ิดเครื่องปรับอากาศ ตั้งแต่เวลา ๑๐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 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ปิดระหว่าง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 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 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นเลิกงาน ๓๐ นาที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ิดเครื่องใช้ไฟฟ้าทุกชนิดหลังเลิกง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สดุอุปกรณ์สำนักง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ก้ไขเอกสาร ควรแก้ไขบนจอคอมพิวเตอร์ และตรวจสอบความถูกต้องให้เรียบร้อยก่อนทำการพิมพ์ เพื่อประหยัดการใช้กระดาษ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ใช้กระดาษเพื่อถ่ายเอกสารหรือพิมพ์งานควรใช้ทั้ง ๒ ด้าน โดยก่อนทิ้งควรตรวจสอบกระดาษทั้งสองด้านว่ามีการใช้หรือไม่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มอบหมายผู้รับส่งหน้าที่หนังสือประจำหมู่บ้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ฝ่ายธุร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าบเรียนคณะผู้บริหาร  พนักงานเทศบาล  พนักงานจ้าง เรื่องแต่งตั้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รับผิดชอบในการส่งหนังสือราชการ เพื่อให้การบริหารงานเกิด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ต่อองค์กรและผู้ใช้บริการ โดยแต่งตั้งเจ้าหน้าที่ ให้รับผิดชอบใ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รับส่งหนังสือของแต่ละหมู่บ้าน ดังนี้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๑ บ้านโนนสว่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ร์เพ็ญ การินทร์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ฤมล อินธิเส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๒ บ้านชัยบาดา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อรนิช จิตกองส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๓ บ้านสรรทว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ิยะนุช ชาวชอบ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ณิกา ม่วงแก้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๔ บ้านนาด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ัชระ ศรีอุบล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ทธิศักดิ์ ทัศนิย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๕ บ้านดอนปอ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ศรีประไพร พิมพ์บุต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๖ บ้านหนองดินดำ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ุดม ศรีชื่น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บรรจง  การินทร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๗ บ้านบูรพ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ยุทธพิทักษ์ ชินคำ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ญจา บุตตะช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๘ บ้านหนองไฮ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ลวัชร มังธิสานต์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ศรีประไพร พิมพ์บุต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๙ บ้านพรนิย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ฤษฎา สุริยวงค์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ฤษฎา พิลาพั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๑๐ บ้านโนนงา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พิชญา ภาวงค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๑๑ บ้านโนนดู่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ินัย ดวงแก้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ของพนักงานเทศบาล พนักงานจ้างในช่วงนี้การเสนอ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หรือได้มอบหมายนั้น ให้ทำบันทึกเสนอต้นเรื่องผ่านผู้บังคับบัญชาเบื้องต้นด้วย เพื่อพิจารณาตามลำดับผู้มีอำนาจตัดสินใจ เพื่อจะได้แก้ไขปัญหาที่เกิดขึ้นได้ทันท่วงที สนองการบริการของประชาชน เพื่อที่จะไม่มีเรื่องร้องเรียนจาก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นน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มีท่านใดจะเพิ่มเติมสอบถามหรือชี้แจงอะไร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</w:t>
      </w:r>
      <w:r>
        <w:rPr>
          <w:rFonts w:ascii="TH SarabunIT๙" w:hAnsi="TH SarabunIT๙" w:cs="TH SarabunIT๙"/>
          <w:sz w:val="32"/>
          <w:sz w:val="32"/>
          <w:szCs w:val="32"/>
        </w:rPr>
        <w:t>ด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ินันท์   โคระถ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ฑามาส   วงค์พิพัฒ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นนสว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Gknewsshownewstext">
    <w:name w:val="gk_news_show_news_text"/>
    <w:basedOn w:val="Normal"/>
    <w:qFormat/>
    <w:pPr/>
    <w:rPr>
      <w:rFonts w:ascii="Angsana New" w:hAnsi="Angsana New" w:cs="Angsana New"/>
      <w:color w:val="404B55"/>
      <w:sz w:val="28"/>
    </w:rPr>
  </w:style>
  <w:style w:type="paragraph" w:styleId="Gknewsshownewsinfo">
    <w:name w:val="gk_news_show_news_info"/>
    <w:basedOn w:val="Normal"/>
    <w:qFormat/>
    <w:pPr/>
    <w:rPr>
      <w:rFonts w:ascii="Angsana New" w:hAnsi="Angsana New" w:cs="Angsana New"/>
      <w:color w:val="404B55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7:00Z</dcterms:created>
  <dc:creator>Administrator</dc:creator>
  <dc:description/>
  <cp:keywords/>
  <dc:language>en-US</dc:language>
  <cp:lastModifiedBy>Mr.Robin ThaiSakon</cp:lastModifiedBy>
  <cp:lastPrinted>2018-07-04T16:05:00Z</cp:lastPrinted>
  <dcterms:modified xsi:type="dcterms:W3CDTF">2018-10-11T08:50:00Z</dcterms:modified>
  <cp:revision>49</cp:revision>
  <dc:subject/>
  <dc:title>- สำเนาบันทึการประชุม -</dc:title>
</cp:coreProperties>
</file>