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016635" cy="1099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  บก ๕๔๐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560</w:t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สำนักงานเทศบาลตำบลโนนส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อำเภอเมืองบึงกาฬ จังหวัดบึงกาฬ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๓๘๐๐๐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13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ขอความอนุเคราะห์ประชา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ใหญ่บ้านหมู่ที่  </w:t>
      </w:r>
      <w:r>
        <w:rPr>
          <w:rFonts w:cs="TH SarabunIT๙" w:ascii="TH SarabunIT๙" w:hAnsi="TH SarabunIT๙"/>
        </w:rPr>
        <w:t>1 – 11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00" w:hanging="6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</w:t>
      </w:r>
      <w:r>
        <w:rPr>
          <w:rFonts w:ascii="TH SarabunIT๙" w:hAnsi="TH SarabunIT๙" w:cs="TH SarabunIT๙"/>
        </w:rPr>
        <w:t xml:space="preserve">ตารางกำหนดกา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ับซื้อขยะ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โครงการฯ</w:t>
      </w:r>
      <w:r>
        <w:rPr>
          <w:rFonts w:ascii="TH SarabunIT๙" w:hAnsi="TH SarabunIT๙" w:cs="TH SarabunIT๙"/>
        </w:rPr>
        <w:t xml:space="preserve">           จำนวน   ๑   </w:t>
      </w:r>
      <w:r>
        <w:rPr>
          <w:rFonts w:ascii="TH SarabunIT๙" w:hAnsi="TH SarabunIT๙" w:cs="TH SarabunIT๙"/>
        </w:rPr>
        <w:t>แผ่น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600" w:hanging="6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         </w:t>
      </w:r>
      <w:r>
        <w:rPr>
          <w:rFonts w:ascii="TH SarabunIT๙" w:hAnsi="TH SarabunIT๙" w:eastAsia="Angsana New" w:cs="TH SarabunIT๙"/>
        </w:rPr>
        <w:t>ตาม</w:t>
      </w:r>
      <w:r>
        <w:rPr>
          <w:rFonts w:ascii="TH SarabunIT๙" w:hAnsi="TH SarabunIT๙" w:eastAsia="Angsana New" w:cs="TH SarabunIT๙"/>
        </w:rPr>
        <w:t xml:space="preserve">ที่  เทศบาลตำบลโนนสว่าง  อำเภอเมืองบึงกาฬ  จังหวัดบึงกาฬ  ได้จัดทำโครงการจัดทำชุมชนปลอดขยะ  ขึ้น  และทางผู้บริหารได้เล่งเห็นปัญหาขยะถุงพลาสติก  ไม่ได้จัดเก็บ  ทำลายอย่างถูกวิธีทำให้ขยะพลาสติกล้นบ่อขยะ  ผู้บริหารจึงมีนโยบายขึ้นราคาขยะถุงพลาสติก  จากเดิมกิโลละ  </w:t>
      </w:r>
      <w:r>
        <w:rPr>
          <w:rFonts w:eastAsia="Angsana New" w:cs="TH SarabunIT๙" w:ascii="TH SarabunIT๙" w:hAnsi="TH SarabunIT๙"/>
        </w:rPr>
        <w:t xml:space="preserve">0.5  </w:t>
      </w:r>
      <w:r>
        <w:rPr>
          <w:rFonts w:ascii="TH SarabunIT๙" w:hAnsi="TH SarabunIT๙" w:eastAsia="Angsana New" w:cs="TH SarabunIT๙"/>
        </w:rPr>
        <w:t xml:space="preserve">บาท  ปรับเปลี่ยนเป็นกิโลละ  </w:t>
      </w:r>
      <w:r>
        <w:rPr>
          <w:rFonts w:eastAsia="Angsana New"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บาท  อนึ่ง หากสมาชิกกองทุนขยะท่านใดมียอดขายขยะถุงพลาสติกให้กับทางกองทุนมากที่สุด  ทางผู้บริหารจะมีของสัมมนาคุณ  หรือรางวัลให้เป็นกรณีพิเศษ  เพื่อให้การดำเนินงานโครงการเป็นไปด้วยความเรียบร้อยและบรรลุตามวัตถุประสงค์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นั้น</w:t>
      </w:r>
    </w:p>
    <w:p>
      <w:pPr>
        <w:pStyle w:val="Normal"/>
        <w:jc w:val="left"/>
        <w:rPr>
          <w:lang w:eastAsia="th-TH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เทศบาลตำบลโนนสว่าง  จึงขอความอนุเคราะห์ท่านประชาสัมพันธ</w:t>
      </w:r>
      <w:r>
        <w:rPr>
          <w:rFonts w:ascii="TH SarabunIT๙" w:hAnsi="TH SarabunIT๙" w:cs="TH SarabunIT๙"/>
          <w:lang w:eastAsia="th-TH"/>
        </w:rPr>
        <w:t>์การรับซื้อขยะถุงพลาสติกและการดำเนินงานรับซื้อขยะตามโครงการดังกล่าว  ให้ประชาชนทราบโดยทั่วกัน  ดังรายละเอียดที่แนบมาพร้อมนี้  หวังเป็นอย่างยิ่งจะได้รับความร่วมมือจากท่านด้วยดีเช่นเคย  จึงขอขอบคุณมา  ณ  โอกาส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พิจารณ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 xml:space="preserve">(  </w:t>
      </w:r>
      <w:r>
        <w:rPr>
          <w:rFonts w:ascii="TH SarabunIT๙" w:hAnsi="TH SarabunIT๙" w:cs="TH SarabunIT๙"/>
        </w:rPr>
        <w:t xml:space="preserve">นายประครอง  โคระถา 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นายกเทศมนตรีตำบลโนนส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  ๐๔๒๐๒๔๕๕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 ๐๔๒๐๒๔๕๐๓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</w:rPr>
        <w:tab/>
      </w:r>
    </w:p>
    <w:p>
      <w:pPr>
        <w:sectPr>
          <w:type w:val="nextPage"/>
          <w:pgSz w:w="11906" w:h="16838"/>
          <w:pgMar w:left="1560" w:right="1133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i/>
          <w:iCs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 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ำหนด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ับซื้อขยะ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ตามโครงการจัดทำชุมชนปลอดขยะ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ภายใต้กิจกกรรม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ข”  คือ 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ขยะสวยช่วยพัฒนารายได้ 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ขยะออมทรัพย์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ขยะกองทุนฌาปน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17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7  </w:t>
      </w:r>
      <w:r>
        <w:rPr>
          <w:rFonts w:ascii="TH SarabunIT๙" w:hAnsi="TH SarabunIT๙" w:cs="TH SarabunIT๙"/>
          <w:b/>
          <w:b/>
          <w:bCs/>
        </w:rPr>
        <w:t xml:space="preserve">เดือน  พฤศจิกายน 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6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2234"/>
        <w:gridCol w:w="538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</w:rPr>
              <w:t>หมู่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</w:rPr>
              <w:t>เวล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</w:rPr>
              <w:t>สถาน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>1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17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2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08.30 - 12.00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>น</w:t>
            </w:r>
            <w:r>
              <w:rPr>
                <w:rFonts w:cs="TH SarabunIT๙" w:ascii="TH SarabunIT๙" w:hAnsi="TH SarabunIT๙"/>
                <w:sz w:val="22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</w:rPr>
              <w:t>ศาลาประชาคม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>-</w:t>
            </w:r>
            <w:r>
              <w:rPr>
                <w:rFonts w:cs="TH SarabunIT๙" w:ascii="TH SarabunIT๙" w:hAnsi="TH SarabunIT๙"/>
                <w:sz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>การชี้แจงเรื่องการดำเนินการโครงการจัดทำชุมชนปลอด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22"/>
              </w:rPr>
              <w:t xml:space="preserve"> “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ภายใต้กิจกรรม  </w:t>
            </w:r>
            <w:r>
              <w:rPr>
                <w:rFonts w:cs="TH SarabunIT๙" w:ascii="TH SarabunIT๙" w:hAnsi="TH SarabunIT๙"/>
                <w:sz w:val="22"/>
              </w:rPr>
              <w:t xml:space="preserve">3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ข”  คือ  </w:t>
            </w:r>
            <w:r>
              <w:rPr>
                <w:rFonts w:cs="TH SarabunIT๙" w:ascii="TH SarabunIT๙" w:hAnsi="TH SarabunIT๙"/>
                <w:sz w:val="22"/>
              </w:rPr>
              <w:t xml:space="preserve">1.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ขยะสวยช่วยพัฒนารายได้  </w:t>
            </w:r>
            <w:r>
              <w:rPr>
                <w:rFonts w:cs="TH SarabunIT๙" w:ascii="TH SarabunIT๙" w:hAnsi="TH SarabunIT๙"/>
                <w:sz w:val="22"/>
              </w:rPr>
              <w:t xml:space="preserve">2.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ขยะออมทรัพย์  </w:t>
            </w:r>
            <w:r>
              <w:rPr>
                <w:rFonts w:cs="TH SarabunIT๙" w:ascii="TH SarabunIT๙" w:hAnsi="TH SarabunIT๙"/>
                <w:sz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>ขยะกองทุนฌาปน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-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>การรับขึ้นทะเบียนสมาชิก  ในกิจกรรมขยะออมทรัพย์  และขยะกองทุนฌาปน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-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>การรับซื้อ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-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>ฯล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</w:rPr>
              <w:t>วัน  เวลา  สถานที่  อาจปรับเปลี่ยนได้ตามความเหมาะสมจะแจ้งให้ทราบล่วงหน้าอีกครั้งหนึ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18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2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22"/>
              </w:rPr>
              <w:t>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</w:rPr>
              <w:t>ศาลาประชาค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>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19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2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22"/>
              </w:rPr>
              <w:t>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</w:rPr>
              <w:t>ศาลาประชาค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20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2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22"/>
              </w:rPr>
              <w:t>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</w:rPr>
              <w:t>ศาลาประชาค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21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2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22"/>
              </w:rPr>
              <w:t>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</w:rPr>
              <w:t>วัดสว่างสำราญธรรมคุณ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24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2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22"/>
              </w:rPr>
              <w:t>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</w:rPr>
              <w:t>ศาลาประชาค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25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2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22"/>
              </w:rPr>
              <w:t>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หนองเข็ง </w:t>
            </w:r>
            <w:r>
              <w:rPr>
                <w:rFonts w:cs="TH SarabunIT๙" w:ascii="TH SarabunIT๙" w:hAnsi="TH SarabunIT๙"/>
                <w:sz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>เดิม</w:t>
            </w:r>
            <w:r>
              <w:rPr>
                <w:rFonts w:cs="TH SarabunIT๙" w:ascii="TH SarabunIT๙" w:hAnsi="TH SarabunIT๙"/>
                <w:sz w:val="22"/>
              </w:rPr>
              <w:t>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 xml:space="preserve">26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2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22"/>
              </w:rPr>
              <w:t>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</w:rPr>
              <w:t>ศาลาประชาค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H SarabunIT๙" w:ascii="TH SarabunIT๙" w:hAnsi="TH SarabunIT๙"/>
              </w:rPr>
              <w:t>27</w:t>
            </w:r>
            <w:r>
              <w:rPr>
                <w:rFonts w:cs="TH SarabunIT๙" w:ascii="TH SarabunIT๙" w:hAnsi="TH SarabunIT๙"/>
                <w:sz w:val="22"/>
              </w:rPr>
              <w:t xml:space="preserve">  </w:t>
            </w:r>
            <w:r>
              <w:rPr>
                <w:rFonts w:ascii="TH SarabunIT๙" w:hAnsi="TH SarabunIT๙" w:cs="TH SarabunIT๙"/>
                <w:sz w:val="22"/>
                <w:sz w:val="2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22"/>
              </w:rPr>
              <w:t>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H SarabunIT๙" w:cs="TH SarabunIT๙" w:ascii="TH SarabunIT๙" w:hAnsi="TH SarabunIT๙"/>
                <w:sz w:val="22"/>
              </w:rPr>
              <w:t>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</w:rPr>
              <w:t>ศาลาประชาคม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</w:rPr>
            </w:pPr>
            <w:r>
              <w:rPr>
                <w:rFonts w:cs="TH SarabunIT๙" w:ascii="TH SarabunIT๙" w:hAnsi="TH SarabunIT๙"/>
                <w:sz w:val="2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992" w:gutter="0" w:header="0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13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44:00Z</dcterms:created>
  <dc:creator>Corporate Edition</dc:creator>
  <dc:description/>
  <cp:keywords/>
  <dc:language>en-US</dc:language>
  <cp:lastModifiedBy>KKD Windows7 V.11_x64</cp:lastModifiedBy>
  <cp:lastPrinted>2014-11-05T13:29:00Z</cp:lastPrinted>
  <dcterms:modified xsi:type="dcterms:W3CDTF">2014-12-11T21:31:00Z</dcterms:modified>
  <cp:revision>4</cp:revision>
  <dc:subject/>
  <dc:title/>
</cp:coreProperties>
</file>