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lang w:val="th-TH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240030</wp:posOffset>
            </wp:positionV>
            <wp:extent cx="2076450" cy="16986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8433" r="-17" b="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lang w:val="th-TH"/>
        </w:rPr>
      </w:pPr>
      <w:r>
        <w:rPr>
          <w:rFonts w:cs="TH SarabunPSK" w:ascii="TH SarabunPSK" w:hAnsi="TH SarabunPSK"/>
          <w:b/>
          <w:bCs/>
          <w:sz w:val="96"/>
          <w:szCs w:val="9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  <w:lang w:val="th-TH"/>
        </w:rPr>
        <w:t>คู่มือ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  <w:lang w:val="th-TH"/>
        </w:rPr>
        <w:t>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5762625" cy="0"/>
                <wp:effectExtent l="0" t="12700" r="0" b="32385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1pt" to="479.95pt,0.1pt" ID="ตัวเชื่อมต่อตรง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จั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val="th-TH"/>
        </w:rPr>
        <w:t>ดทำ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val="th-TH"/>
        </w:rPr>
        <w:t>นางสาวพิศมัย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วิลัยเสนา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val="th-TH"/>
        </w:rPr>
        <w:t>นักวิชาการตรวจสอบภายใ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ฏิบัติการ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val="th-TH"/>
        </w:rPr>
        <w:t>หน่วยตรวจสอ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val="th-TH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นนสว่า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val="th-TH"/>
        </w:rPr>
        <w:t>อำเภ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มืองบึงกาฬ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val="th-TH"/>
        </w:rPr>
        <w:t>จังหวั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ึงกาฬ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คำน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รวจสอบภายในเป็นเครื่องมือที่สำคัญของฝ่ายบริหารในการประเมิน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ารดำเนินการและระบบการควบคุมภายในองค์กร  ทั้งนี้  ปัจจัยสำคัญที่จะทำให้งาน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สบความสำเร็จคือ ผู้บริหารสามารถ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ลผลิตของงานตรวจสอบภายในไปใช้ในการบริหารงา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ย่างมีประสิทธิภาพ  ช่วยให้เกิดมูลค่าเพิ่มและความสำคัญแก่องค์กร  ฉะนั้น  เพื่อให้เกิดประโยชน์สูงสุดดังกล่าว  ผู้รับผิดชอบการปฏิบัติงานตรวจสอบภายใน  ควรมีความเข้าใจถึงภาพรวมเกี่ยวกับการตรวจสอบภายใน ความรู้ในองค์กร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รู้ในหลักการและวิธีการตรวจสอบ  รวมทั้งต้องปฏิบัติงานให้เป็นไปตาม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รวจสอบที่ยอมรับโดย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จัดทำคู่มือการตรวจสอบภายใน  ผู้จัดทำได้รวบรวมเนื้อหาสาระจากหนังสื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ำราทางวิชาการและเอกสารเกี่ยวกับการตรวจสอบภายใน  เพื่อให้ความรู้เกี่ยวกับความหมาย  ความสำคัญ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ักษณะงานตรวจสอบภายใน  กระบวนการและขั้นตอนในการปฏิบัติงานตรวจสอบ  เทคนิคที่ใช้ในการตรวจส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ห้ผู้ตรวจสอบภายในสามารถนำหลักการปฏิบัติงานไปใช้ในการตรวจสอบได้อย่างมีประสิทธิภาพและประสิทธิผล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ส่งเสริมให้ระบบการตรวจสอบภายใ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นนสว่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ข้มแข็งและเป็นไปตามมาตรฐ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รวจสอบต่อไป</w:t>
      </w:r>
    </w:p>
    <w:p>
      <w:pPr>
        <w:pStyle w:val="Normal"/>
        <w:spacing w:before="0" w:after="0"/>
        <w:jc w:val="center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6020</wp:posOffset>
            </wp:positionH>
            <wp:positionV relativeFrom="paragraph">
              <wp:posOffset>-3810</wp:posOffset>
            </wp:positionV>
            <wp:extent cx="1000125" cy="447675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67" t="10698" r="51531" b="85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Normal"/>
        <w:spacing w:lineRule="atLeast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พิศมัย  วิลัยเสนาะ</w:t>
      </w:r>
    </w:p>
    <w:p>
      <w:pPr>
        <w:pStyle w:val="Normal"/>
        <w:spacing w:lineRule="atLeast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วิชา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สารบัญ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บทที่ ๑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ลักการทั่วไปเกี่ยวกับการตรวจสอบภายใ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ตถุประสงค์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บเขตการปฏิบัติงา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เภทการตรวจสอบภายใ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วามรับผิดชอบและอำนาจหน้า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วามเป็นอิสระ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าตรฐานด้านคุณสมบัติ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าตรฐานด้านการปฏิบัติงา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ริยธรรมของผู้ตรวจสอบภายใ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โยชน์ที่คาดว่าจะได้รับ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ทที่  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ระบวนการปฏิบัติงานตรวจสอบภายใ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วางแผนตรวจสอบ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ฏิบัติงานตรวจสอบ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จัดทำรายงานและติดตามผล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ทที่  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นวทางการตรวจสอบด้านการเงิน การคลัง และการพัสดุ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จัดทำบัญชีและงบการเงิ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้านการเบิกจ่าย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้านเงินสะสม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้านพัสดุ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้านการใช้และรักษารถยนต์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๘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้านการควบคุมภายใ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ฏิบัติเมื่อเสร็จสิ้นงานตรวจสอบ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จัดทำรายงานและติดตามผล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รุปลักษณะของรายงานที่ดี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ูปแบบและรายงานผลการปฏิบัติงา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ทสรุป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บทที่  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หลักการทั่วไปเกี่ยวกับการ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รวจสอบภายในเป็นเครื่องมือหรือกลไกที่สำคัญของฝ่ายบริหาร ในการประเมิน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ารดำเนินงานและระบบการควบคุมภายในขององค์กร  ทั้งนี้  ปัจจัยสำคัญประการหนึ่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จะทำให้งานตรวจสอบภายในประสบความสำเร็จ  คือ  ผู้บริหารสามารถนำผลผลิตของงานตรวจสอบภายในไปใช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บริหารงานได้อย่างมีประสิทธิภาพ  ช่วยให้เกิดมูลค่าเพิ่มและความสำเร็จแก่องค์กร  ฉะนั้น  เพื่อให้เกิดประโยชน์สูงสุดดังกล่าว  ผู้ตรวจสอบภายใน  จึงควรมีความเข้าใจภาพรวมเกี่ยวกับการตรวจสอบภายใน  มีความรู้ในหลัก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วิธีการตรวจสอบ  รวมทั้งต้องปฏิบัติงานให้เป็นไปตามมาตรฐานการตรวจสอบที่ยอมรับโดยทั่ว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ตรวจสอบภายใน  คือกิจกรรมให้ความเชื่อมั่น  และการให้คำปรึกษาอย่างเที่ยงธรรมและเป็นอิสระ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ึ่งจัดให้มีขึ้นเพื่อเพิ่มคุณค่าและปรับปรุงการปฏิบัติงานของส่วนราชการให้ดีขึ้น  การ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ช่วยให้ส่วนราชการบรรลุเป้าหมายและวัตถุประสงค์ที่กำหนด  ด้วยการประเมินและปรับปรุง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กระบวนการบริหารความเสี่ยง  การควบคุม  และการกำกับดูแลอย่างเป็นระบบและเป็นระเบียบ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่วยตรวจสอบภายในเป็นหน่วยงานที่จัดตั้งขึ้น  เพื่อให้บริการต่อฝ่ายบริหารอย่างเที่ยง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เป็นอิสระ  เพื่อให้เกิดความั่นใจต่อความมีประสิทธิภาพ  ประสิทธิผลของการดำเนินงานและความคุ้มค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ารใช้จ่ายเงิน  ป้องกันทรัพย์สิน  รวมทั้งความถูกต้องเชื่อถือได้ของข้อมูลทางการเงิน  ตลอดจนการ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กฎระเบียบ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ขอบเขต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รวจสอบและประเมินผลความถูกต้องและเชื่อถือได้และข้อมูลและตัวเลขต่างๆ ทางการเงิน  บัญชี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ายงานทางการ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การดำเนินงานและประเมินผลการปฏิบัติงานด้านต่างๆ ของหน่วยงานให้เป็นไปตามนโยบาย  กฎหมาย  ระเบียบ  ข้อบังคับ  คำสั่ง  และมติคณะรัฐมนตรี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รวจสอบและประเมินประสิทธิภาพ ประสิทธิผล  และความคุ้มค่าของแผนงานและโครงการต่างๆ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ส่วนราชการตามวัตถุประสงค์และเป้าหมายหรือมาตรฐานที่กำหนด โดยมีผลผลิตและผลลัพธ์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ไปตามวัตถุประสงค์และเป้าหมาย  ซึ่งวัดจากตัวชี้วัดที่เหมาะส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อบทานและประเมิผลระบบการควบคุมภายในของหน่วยรับตรวจ  ตามขอบเขตการ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กำหนดโดยคำนึงถึงความเพียงพอและประสิทธิผลของระบบการควบคุมภายใน  เพื่อเสนอแนะมาต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ควบคุมภายในที่รัดกุมและเหมาะสม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ประเภทการตรวจสอบภายใน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ตรวจสอบทางด้านการเงิน  </w:t>
      </w:r>
      <w:r>
        <w:rPr>
          <w:rFonts w:cs="TH SarabunIT๙" w:ascii="TH SarabunIT๙" w:hAnsi="TH SarabunIT๙"/>
          <w:sz w:val="32"/>
          <w:szCs w:val="32"/>
        </w:rPr>
        <w:t xml:space="preserve">(Financial  Auditing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ตรวจสอบความถูกต้องเชื่อถือ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ข้อมูลและตัวเลขต่างๆ ทางการเงิน  การบัญชีและรายงานทางการเงิน  การบัญชีและรายงานทางการเงิ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ครอบคลุมถึงการดูแลป้องกันทรัพย์สิน  และประเมินความเพียงพอของระบบการควบคุมภายในของระบ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  ว่ามีเพียงพอที่จะมั่นใจได้ว่าข้อมูลที่บันทึกในบัญชี  รายงานทะเบี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และเอกส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ๆ ถูกต้อ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สามารถสอบทานได้หรือเพียงพอที่จะป้องกันการรั่วไหล การสูญหาย ของทรัพย์สิ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 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ตรวจสอบ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(Performance  Auditing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ตรวจสอบผล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แผนงาน  งานและโครงการขององค์กรให้เป็นไปตามวัตถุประสงค์และเป้าหมาย  หรือหลักการที่กำหน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รวจสอบเน้นถึงประสิทธิภาพประสิทธิผลและความคุ้มค่า  โดยต้องมีผลผลิตและผลลัพธ์เป็นไปตามวัตถุประสงค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เป้าหมาย  ซึ่งวัดจากตัวชี้วัดที่เหมาะสม  ทั้งนี้  ต้องคำนึงถึงความเพียงพอ  ความ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ิจกรรมการบริหารความเสี่ยงและการควบคุมภายในขององค์ประกอบ  ประกอบด้วย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๑  ความมีประสิทธิภาพ  </w:t>
      </w:r>
      <w:r>
        <w:rPr>
          <w:rFonts w:cs="TH SarabunIT๙" w:ascii="TH SarabunIT๙" w:hAnsi="TH SarabunIT๙"/>
          <w:sz w:val="32"/>
          <w:szCs w:val="32"/>
        </w:rPr>
        <w:t xml:space="preserve">(Efficiency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ือ  มีการจัดระบบงานให้มั่นใจว่าการใช้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หรับแต่ละกิจกรรมสามารถเพิ่มผลผลิตและลดต้นทุน  อันมีผลทำให้องค์กรได้รับผลประโยชน์อย่างคุ้มค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  ความมีประสิทธิผล  </w:t>
      </w:r>
      <w:r>
        <w:rPr>
          <w:rFonts w:cs="TH SarabunIT๙" w:ascii="TH SarabunIT๙" w:hAnsi="TH SarabunIT๙"/>
          <w:sz w:val="32"/>
          <w:szCs w:val="32"/>
        </w:rPr>
        <w:t xml:space="preserve">(Effectiveness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ือ  มีการจัดระบบงาน  และวิธีการ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ึ่งทำให้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เกิดจากการดำเนินงานเป็นไปตามเป้าหมาย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๓  ความคุ้มค่า  </w:t>
      </w:r>
      <w:r>
        <w:rPr>
          <w:rFonts w:cs="TH SarabunIT๙" w:ascii="TH SarabunIT๙" w:hAnsi="TH SarabunIT๙"/>
          <w:sz w:val="32"/>
          <w:szCs w:val="32"/>
        </w:rPr>
        <w:t xml:space="preserve">(Economy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ือ  มีการใช้จ่ายอย่างรอบคอบ  ระมัดระวัง  ไม่สุรุ่ยสุร่าย ฟุ่มเฟือ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ึ่งส่งผลให้องค์กรสามารถประหยัดต้นทุนหรือลดการใช้ทรัพยากรต่ำกว่าที่กำหนดไว้  โดยยังได้รับ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ตรวจสอบการบริหาร  </w:t>
      </w:r>
      <w:r>
        <w:rPr>
          <w:rFonts w:cs="TH SarabunIT๙" w:ascii="TH SarabunIT๙" w:hAnsi="TH SarabunIT๙"/>
          <w:sz w:val="32"/>
          <w:szCs w:val="32"/>
        </w:rPr>
        <w:t xml:space="preserve">(Management  Auditing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ตรวจสอบการบริหารงานด้านต่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องค์กรว่ามีระบบการบริหารจัดการเกี่ยวกับการวางแผน  การควบคุม  การประเมินผล  เกี่ยวกับงบประมาณ  การเงิน  พัสดุและทรัพย์สิน  รวมทั้งการบริหารงานด้านต่างๆ ว่าเป็นไปอย่างเหมาะสมและสอดคล้องกับภารกิ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องค์กร รวมทั้งเป็นไปตามหลักการบริหารงานและหลักการกำกับดูแลที่ดี  </w:t>
      </w:r>
      <w:r>
        <w:rPr>
          <w:rFonts w:cs="TH SarabunIT๙" w:ascii="TH SarabunIT๙" w:hAnsi="TH SarabunIT๙"/>
          <w:sz w:val="32"/>
          <w:szCs w:val="32"/>
        </w:rPr>
        <w:t xml:space="preserve">(Good  Governance)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เรื่องความน่าเชื่อถือ  ความรับผิดชอบ  ความเป็นธรรม  และ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ตรวจสอบการปฏิบัติตามข้อกำหนด </w:t>
      </w:r>
      <w:r>
        <w:rPr>
          <w:rFonts w:cs="TH SarabunIT๙" w:ascii="TH SarabunIT๙" w:hAnsi="TH SarabunIT๙"/>
          <w:sz w:val="32"/>
          <w:szCs w:val="32"/>
        </w:rPr>
        <w:t xml:space="preserve">(Compliance Auditing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ตรวจสอบ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่าง ๆ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ขององค์กรว่าเป็นไปตามนโยบาย  กฎหมาย  ระเบียบ  ข้อบังคับ  คำสั่ง  มติคณะรัฐมนตรีที่เกี่ยวข้องที่กำหน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จากภายนอกและภายใน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รวจสอบประเภทนี้  อาจจะทำการตรวจสอบโดยเฉพาะหรือถือเป็นส่วนหนึ่งของการตรวจสอบทางการเงิน หรือการตรวจสอบการดำเนินงานก็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ตรวจสอบระบบงานสารสนเทศ  </w:t>
      </w:r>
      <w:r>
        <w:rPr>
          <w:rFonts w:cs="TH SarabunIT๙" w:ascii="TH SarabunIT๙" w:hAnsi="TH SarabunIT๙"/>
          <w:sz w:val="32"/>
          <w:szCs w:val="32"/>
        </w:rPr>
        <w:t xml:space="preserve">(Information  System  Auditing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พิสูจน์ความถูกต้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เชื่อถือได้ของระบบงานและข้อมูลที่ได้จากการประมวลผลด้วยคอมพิวเตอร์  รวมทั้งระบบการเข้าถึงข้อมู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การปรับปรุงแก้ไขและรักษาความปลอดภัยของข้อมูล  การตรวจสอบประเภทนี้  เป็นส่วนหนึ่งของงานตรวจสอบภายในเกือบทุกงานที่นำระบบคอมพิวเตอร์มาใช้ในการปฏิบัติงานไม่ว่าเป็นการตรวจสอบทางการเงิน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รวจสอบการดำเนินงาน หรือการตรวจสอบการบริหาร  ผู้ตรวจสอบภายในจึงจำเป็นต้องมีความร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ระบบสารสนเทศนี้  เพื่อให้สามารถดำเนินการตรวจสอบได้อย่างมีประสิทธิภาพการตรวจสอบประเภทนี้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าจจ้างผู้ตรวจสอบที่มีความเชี่ยวชาญทางคอมพิวเตอร์โดยตรงมาดำเนินการตรวจสอบเนื่องจากเป็นงานเทคนิคเฉพา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ตรวจสอบภายในอาจมีความรู้ความชำนาญไม่เพียงพอและต้องใช้เวลานานพอสมควรที่จะเรียนรู้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ึ่งอาจทำให้เกิดความเสียหายแก่งานขององค์กรได้  วัตถุประสงค์ที่ส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สุดของการตรวจสอบระบบงานสารสนเทศ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็เพื่อให้ทราบถึงความน่าเชื่อถือของข้อมูลและความปลอดภัยของระบบการประมวลผลด้วยคอมพิวเตอร์</w:t>
      </w:r>
    </w:p>
    <w:p>
      <w:pPr>
        <w:pStyle w:val="Normal"/>
        <w:spacing w:lineRule="atLeast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ตรวจสอบพิเศษ </w:t>
      </w:r>
      <w:r>
        <w:rPr>
          <w:rFonts w:cs="TH SarabunIT๙" w:ascii="TH SarabunIT๙" w:hAnsi="TH SarabunIT๙"/>
          <w:sz w:val="32"/>
          <w:szCs w:val="32"/>
        </w:rPr>
        <w:t xml:space="preserve">(Special  Auditing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ถึง  การตรวจสอบในกรณี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ากฝ่ายบริหารหรือกรณีที่มีการทุจริตหรือการกระทำที่ส่อไปในทางทุจริต  ผิดกฎหมาย  หรือกรณีที่มีเหตุอันควรสงสัย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มีการกระทำที่ส่อไปในทางทุจริตหรือประพฤติมิชอบเกิดขึ้น  ซึ่งผู้ตรวจสอบภายในจะดำเนินการตรวจส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ค้นหาสาเหตุ  ข้อเท็จจริง  ผลเสียหายหรือผู้รับผิดชอบ  พร้อมทั้งเสนอแนะมาตรการป้อง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ความรับผิดชอบและอำนาจหน้าที่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ตรวจสอบภายในเป็นลักษณะงานสนับสนุน  มีการปฏิบัติหน้าที่ในการตรวจสอบ  จึงไม่สมควรมีอำนา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สั่งการหรือบริหารในหน่วยงานที่ตรวจสอบ  มีความเป็นอิสระ  ดังนั้น  ควรมีสถานภาพในองค์กรของผู้ตรวจสอบภายในและได้รับการสนับสนุนจากผู้บริหาร  ไม่ควรเข้าไปมีส่วนได้ส่วนเสียกับหน่วยงานที่ต้องเข้าไปประเมินผ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 xml:space="preserve">ความเป็นอิสระ  </w:t>
      </w:r>
      <w:r>
        <w:rPr>
          <w:rFonts w:cs="TH SarabunIT๙" w:ascii="TH SarabunIT๙" w:hAnsi="TH SarabunIT๙"/>
          <w:sz w:val="32"/>
          <w:szCs w:val="32"/>
          <w:u w:val="single"/>
        </w:rPr>
        <w:t>(Independence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ฏิบัติงานของผู้ตรวจสอบภายในต้องกระทำด้วยความมีเหตุผลและมีอิสระโดยไม่ตกอยู่ภายใต้อิทธิพ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หน่วยงานใดหน่วยงานหนึ่งหรือตัวบุคคล  การให้ข้อเสนอแนะในรายงานผลการตรวจสอบเป็นไปด้วยความถูกต้องและตรงไปตรงมามากที่สุด  สะท้อนภาพที่พบเห็นต่อผู้บริหารให้มากที่สุด  ความเป็นอิสระขึ้นอยู่กับพื้นฐานสิทธิการเข้าถึงอย่างเพียงพอ  มีเสรีภาพในการสอบถามโดยปราศจากอุปสรรค  การขัดขวาง  และการแทรกแซงของบุคคลใดบุคคลหนึ่งไม่ว่าทางตรงหรือทางอ้อม  การจำกัดอำนาจหน้าที่และความ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าตรฐานการตรวจสอบภายใน  แบ่งเป็นมาตรฐานด้านคุณสมบัติ และมาตรฐานการปฏิบัติงาน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มาตรฐานด้าน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กำหนดวัตถุประสงค์ อำนาจหน้าที่ ความรับผิดชอบ  ของงานตรวจสอบ งานบริการให้คำปรึกษา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กำหนดไว้อย่างเป็นทางการใน กฎบัตรการตรวจสอบภายใน  เพื่อเป็นกรอบเป็นแนวทางปฏิบัติงานที่สำคัญ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กำหนดถึงความเป็นอิสระ  ที่ปราศจากเงื่อนไขที่เป็นอุปสรรคต่อความสามารถปฏิบัติงานตรวจสอบภายในโดยปราศจากการแทรกแซงใดๆ หัวหน้าหน่วยงานตรวจสอบภายในต้องขึ้นตรงต่อ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จะไม่ถูกจำกัดสิทธิในการเข้าถึงข้อมูล  บุคคล  ทรัพย์สิน  และทรัพยากร  ตามอำนาจ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านความเ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็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ธรรม  ซื่อสัตย์สุจริต  มีจริยธรรม  และมีทัศนคติที่ปราศจากความลำเอียง  และหลีกเลี่ย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เรื่องความขัดแย้งผลประโยชน์ใ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ฏิบัติงานตรวจสอบภายใน  ด้วยความเชี่ยวชาญระมัดระวังรอบคอบเยี่ยงวิชาชีพ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ตรวจสอบภายในต้อมีความรู้  ทักษะ  และความสามารถอื่นๆ ต้องสะสมความรู้  ทักษะ  ความสามารถ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ได้จากงานตรวจสอบ  และต้องพัฒนาวิชาชีพอย่างต่อเนื่อง  เพราะงานตรวจสอบจำเป็นต้องใช้ความรู้  ทักษะ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ความสามารถอื่นๆ ในการปฏิบัติงาน  ด้านความระมัดระวังรอบคอบ  ผู้ตรวจสอบภายในต้องปฏิบัติงานบริ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้วยความระมัดระวังรอบคอบในความสำคัญกับผลกระทบที่มีนัยสำคัญ  โอกาสที่จะเกิดความผิดพลา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วามผิดปกติ  ประเมินความเพียงพอและประสิทธิผลของการกำกับดูแล  การควบคุม  และบริหารความเสี่ย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ไม่ปฏิบัติตามกฎหมาย ระเบียบ ข้อบังคับ อย่างมีนัยสำคัญ การใช้เทคโนโลยีและเทคนิคในการวิเคราะห์ข้อมู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ครื่องมือช่วยใ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สริมสร้างหลักประกันคุณภาพ  และการปฏิบัติงานอย่างต่อเนื่อง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มาตรฐา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กอบด้วย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บริหารงานตรวจสอบภายใน  ต้องสัมฤทธิ์ผลมีประสิทธิผลและประสิทธิภาพ  ปรับปรุงและพัฒ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สามารถสร้างคุณค่าเพิ่มให้กับองค์กร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ักษณะงานตรวจสอบภายใน  คือ  การประเมินเพื่อเพิ่มคุณค่าและปรับปรุงการปฏิบัติงานขององค์ก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เป็นไปตามเป้าหมาย  โดยมีการควบคุมและกำกับดูแล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วางแผนการตรวจสอบภายใน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ฏิบัติงานตรวจสอบ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รายงานผลการปฏิบัติงาน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ิดตามผลจากการรายงานสู่การปฏิบัติ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ยอมรับสภาพความเสี่ยง  ควรนำเรื่องความเสี่ยงที่อาจก่อให้เกิดความเสียหายแก่องค์กร  ซึ่งยังไม่ได้รับการแก้ไขหารือกับผู้บริหาร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th-TH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จริยธรรมของผู้ตรวจสอบภายใน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ปฏิบัติหน้าที่เป็นไปอย่างมีประสิทธิภาพ  ผู้ตรวจสอบภายในควรยึดจริยธรรมไว้เป็นหลักปฏิบัติ  ดังนี้</w:t>
      </w:r>
    </w:p>
    <w:p>
      <w:pPr>
        <w:pStyle w:val="Normal"/>
        <w:spacing w:lineRule="atLeast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ีจุดยืนที่มั่นคง  </w:t>
      </w:r>
      <w:r>
        <w:rPr>
          <w:rFonts w:cs="TH SarabunIT๙" w:ascii="TH SarabunIT๙" w:hAnsi="TH SarabunIT๙"/>
          <w:sz w:val="32"/>
          <w:szCs w:val="32"/>
        </w:rPr>
        <w:t xml:space="preserve">(Integrity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่อสัตย์  ขยันหมั่นเพียร  มีความรับผิดชอบ</w:t>
      </w:r>
    </w:p>
    <w:p>
      <w:pPr>
        <w:pStyle w:val="Normal"/>
        <w:spacing w:lineRule="atLeast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วามเที่ยงธรรม  </w:t>
      </w:r>
      <w:r>
        <w:rPr>
          <w:rFonts w:cs="TH SarabunIT๙" w:ascii="TH SarabunIT๙" w:hAnsi="TH SarabunIT๙"/>
          <w:sz w:val="32"/>
          <w:szCs w:val="32"/>
        </w:rPr>
        <w:t xml:space="preserve">(Objectivity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ทำหน้าที่ประเมินอย่างเป็นธรรมในทุ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ๆ สถานการณ์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เข้าไปมีส่วนเกี่ยวข้องในการปฏิบัติงาน  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กปิดความลับ  </w:t>
      </w:r>
      <w:r>
        <w:rPr>
          <w:rFonts w:cs="TH SarabunIT๙" w:ascii="TH SarabunIT๙" w:hAnsi="TH SarabunIT๙"/>
          <w:sz w:val="32"/>
          <w:szCs w:val="32"/>
        </w:rPr>
        <w:t xml:space="preserve">(Confidentiality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รักษาความลับในเรื่องที่ตรวจสอบ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วามสามารถในหน้าที่  </w:t>
      </w:r>
      <w:r>
        <w:rPr>
          <w:rFonts w:cs="TH SarabunIT๙" w:ascii="TH SarabunIT๙" w:hAnsi="TH SarabunIT๙"/>
          <w:sz w:val="32"/>
          <w:szCs w:val="32"/>
        </w:rPr>
        <w:t xml:space="preserve">(Competency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สามารถในการปฏิบัติหน้าที่ และพัฒนาตนเองอย่างต่อเนื่อง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ประโยชน์ที่คาดว่าจะได้รับ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้าส่วนราชการได้ทราบถึงการปฏิบัติงาน ปัญหา  อุปสรรคเพื่อใช้เป็นข้อมูลในการพิจารณาตัดสินใจหน่วยงานปฏิบัติงานอย่างมีประสิทธิภาพ  การใช้ทรัพยากรอย่างคุ้มค่า  เพื่อให้การปฏิบัติงานเป็นไป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เป้าหมายอย่างมีประสิทธิภาพและประสิทธิผล  การปฏิบัติงานเป็นไปตามกฎ  ระเบียบ  ข้อบังคับ  มติคณะรัฐมนตรีและหนังสือสั่งการ  ใช้เป็นแนวทางในการแก้ไขปรับปรุงการปฏิบัติงานให้ถูกต้อง  ลดข้อผิดพลาด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บทที่  ๒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ระบวนการปฏิบัติงานตรวจสอบภายใ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Internal  Audit  Process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ะบวนการปฏิบัติงานตรวจสอบภายในเพื่อให้ผู้ตรวจสอบภายในสามารถปฏิบัติงาน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ความมั่นใจและมีคุณภาพ  ประกอบด้วย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วางแผนการตรวจสอบ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ฏิบัติงานตรวจสอบ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ทำรายงานและติดตาม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การวางแผน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วางแผนไว้ล่วงหน้าก่อนลงมือปฏิบัติงาน  โดยกำหนดวัตถุประสงค์   หน่วยรับตรวจ  เวลา  บุคลากร  งบประมาณ  ประกอบเนื้อหา  ๓  เร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เภทของการวางแผนการตรวจสอบแบ่งเป้นการวางแผนการตรวจสอบ  </w:t>
      </w:r>
      <w:r>
        <w:rPr>
          <w:rFonts w:cs="TH SarabunIT๙" w:ascii="TH SarabunIT๙" w:hAnsi="TH SarabunIT๙"/>
          <w:sz w:val="32"/>
          <w:szCs w:val="32"/>
        </w:rPr>
        <w:t xml:space="preserve">(Audit Plan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การวางแผนการปฏิบัติงาน  </w:t>
      </w:r>
      <w:r>
        <w:rPr>
          <w:rFonts w:cs="TH SarabunIT๙" w:ascii="TH SarabunIT๙" w:hAnsi="TH SarabunIT๙"/>
          <w:sz w:val="32"/>
          <w:szCs w:val="32"/>
        </w:rPr>
        <w:t>(Engagement  Plan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ารตรวจสอบเป็นแผนงานที่หัวหน้าหน่วยตรวจสอบภายในจัดทำขึ้นล่วงหน้าเป็นเสมือนเข็มทิศในการปฏิบัติงาน  โดยแบ่งแยกเป็นแผนการตรวจสอบระยะยาวและแผนการตรวจสอบประจำ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ารปฏิบัติงาน  หมายถึง  แผนการปฏิบัติงานที่ผู้ตรวจสอบภายในที่ได้รับมอบหมายงานตามแผนการตรวจสอบ  จัดทำไว้ล่วงหน้าเพื่อให้การปฏิบัติงานตรวจสอบบรรลุผลสำเร็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ั้นตอนการวางแผนการ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รวจข้อมูลเบื้องต้น  ทำความเข้าใจ  คุ้นเคยและระบบงานของหน่วยรับตรว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เมินผลระบบการควบคุมภายในของหน่วยรับตรว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เมินความเสี่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วางแผนการตรวจสอบนำความเสี่ยงมาพิจารณาเพื่อ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วางแผนการปฏิบัติงานของผู้ตรวจสอบภายในตามที่ได้รับมอบหมายให้ครอบคลุมประเด็นการตรวจสอบ  วัตถุประสงค์  ขอบเขตและแนวทาง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สนอแผนการตรวจสอบและการอนุมัติแผ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้าหน่วยตรวจสอบภายในเสนอแผนการตรวจสอบต่อผู้บริหารสูงสุดของส่วนราชการเพื่ออนุม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ายในเดือนกันยายนของทุกปี  ควบคุมดูแลการปฏิบัติงานให้เป็นไปตามแผนที่กำหนด  ถ้าพบข้อขัดข้องควรทบทว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ปรับปรุงแผนการตรวจสอบและเสนอให้ผู้บริหารพิจารณา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ารปฏิบัติงาน  ผู้ตรวจสอบภายในเสนอแผนการปฏิบัติงานให้หัวหน้าหน่วยตรวจสอบภายใ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วามเห็นชอบก่อนที่จะดำเ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การตรวจสอบในขั้นตอ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การปฏิบัติงาน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ะบวนการตรวจสอบ สอบทาน รวมรวมหลักฐาน เพื่อวิเคราะห์และประเมิ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่าเป็นไปตามนโยบาย แผนงาน ระเบียบปฏิบัติ กฎหมายที่เกี่ยวข้อง ซึ่งประกอบสาระสำคัญ ๓ ขั้นตอ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่อนเริ่มปฏิบัติงาน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ลังจากการทำแผนปฏิบัติงาน จัดทำตารางการปฏิบัติงาน  การตรวจสอบในรายละเอียดของ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ละงาน  กำหนดวันและระยะเวลาที่ใช้ในการตรวจสอบ  โดยมีขั้นตอน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  จัดทำแผนปฏิบัติงานตรวจสอบ  เพื่อกำนดวัตถุประสงค์ ขอบเขต และระยะเวลาในการ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  แจ้งหน่วยรับตรวจ  เพื่อแจ้งแผนการปฏิบัติงานเพื่อให้ทราบถึงวัตถุประสงค์ ขอบเขต และระยะเวล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ตรวจสอ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๓  การเตรียมการเบื้องต้น  สอบทานรายงานตรวจสอบหน่วยรับตรวจในการตรวจสอบครั้งก่อ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ศึกษาแผนการดำเนินงาน และรายละเอียดข้อมูลที่จำเป็นในการตรวจสอบ จัดทำกระดาษทำการ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หว่างการปฏิบัติงาน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ิ่มปฏิบัติงานด้วยการประชุมเปิดการตรวจสอบระหว่างทีมงานและหน่วยรับตรวจ โดยแจ้งวัตถุประสงค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ขอบเขตของการตรวจสอบ คัดเลือกวิธีการตรวจสอบและเทคนิคการตรวจสอบให้เหมาะสม  มีขั้นตอน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  รวบรวมข้อมูลและหลักฐานการ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  เข้าสังเกตการณ์ปฏิบัติงาน  เพื่อหาข้อสรุปการปฏิบัติงานว่ามีประสิทธิภาพเพียงใ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  ทำการตรวจสอบ  สอบทาน  ทดสอบรายการ  รวมถึงการสอบทาน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ารควบคุม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  ทดสอบการปฏิบัติงานตามระบบที่วาง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  ตรวจสอบเชิงวิเคราะห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้าตรวจสอบควรกำกับดูแลการปฏิบัติงานให้เป็นไปตามวิธีปฏิบัติงานตรวจสอบ  เวลาให้เป็นไปตามตารางการปฏิบัติงาน  ตามแนวทางปฏิบัติงานในแผนปฏิบัติงาน  ซึ่งสามารถแก้ไขให้เป็นไปตามสถานการณ์ได้โดยสมเหตุสมผล  และถ้ามีความจำเป็นต้องเปลี่ยนแปลงขอบเขตการตรวจสอบ  ต้องได้รับการอนุมัติจากหัวหน้าผู้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ชุมปิดการตรวจสอบ  เป็นขั้นตอนสรุปผลสิ่งที่ตรวจสอบ  ทำความเข้าใจและชี้แจงประเด็นที่สงสัยแลกเปลี่ยนความคิดเห็นหาข้อยุติ  แจ้งกำหนดการออกรายงานของหน่วยรับตรวจ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ฏิบัติเมื่อเสร็จสิ้นการตรวจสอบ  หัวหน้าทีมตรวจสอบควรสอบทานการปฏิบัติงานให้เสร็จสมบูรณ์  ตรวจทานกระดาษทำการ  เอกสาร  หลักฐานและสรุปข้อที่ตรวจพบ  ร่างรายงานผลการปฏิบัติงานประเมิ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ฏิบัติงาน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  การรวบรวมหลักฐาน  เอกสาร  ข้อมูลและข้อเท็จจริงต่างๆ ที่รวบรวมระหว่างตรวจสอบคุณสมบ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หลักฐานการตรวจสอบมีความเพียงพอ  ความเชื่อถือได้  ความเกี่ยวข้อง  และประโยชน์ที่จะนำไปใช้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  การรวบรวมกระดาษทำการ  </w:t>
      </w:r>
      <w:r>
        <w:rPr>
          <w:rFonts w:cs="TH SarabunIT๙" w:ascii="TH SarabunIT๙" w:hAnsi="TH SarabunIT๙"/>
          <w:sz w:val="32"/>
          <w:szCs w:val="32"/>
        </w:rPr>
        <w:t xml:space="preserve">(Working Papers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ะดาษทำการเป็นเอกสารที่จัดทำขึ้นระหว่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รวจสอบเพื่อบันทึกรายละเอียดการทำงาน  วิธีการตรวจสอบ  ขอบเขตการตรวจสอบ  ข้อมูลจากการ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สรุปผลของการตรวจสอบ  ประเภทของกระดาษทำการ  กระดาษทำการจัดทำขึ้นเอง  กระดาษทำ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จัดทำโดยหน่วยรับตรวจ  เช่น  สำเนาเอกสาร  แผนผังการปฏิบัติงาน  กระดาษทำการที่ได้รับจากบุคคลภายนอก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่น  หนังสือยืนยันยอดหนี้  หนังสือร้องเรียน  ผู้ตรวจสอบภายในควรสรุปผลการ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  การสรุปผลการตรวจสอบ  เป็นวิธีการปฏิบัติงานตรวจสอบขั้นสุดท้ายก่อนจัดทำรายงานผลการปฏิบัติงานตรวจสอบขั้นสุดท้ายก่อนจัดทำรายงานผลการปฏิบัติงานตรวจสอบ  รวบรวมข้อเท็จจริงและหลักฐานต่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ไ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ากการตรวจสอบสรุปหาข้อตรวจพบในด้านดีและปัญหาข้อบกพร่อง  สิ่งที่ตรวจพบ  </w:t>
      </w:r>
      <w:r>
        <w:rPr>
          <w:rFonts w:cs="TH SarabunIT๙" w:ascii="TH SarabunIT๙" w:hAnsi="TH SarabunIT๙"/>
          <w:sz w:val="32"/>
          <w:szCs w:val="32"/>
        </w:rPr>
        <w:t xml:space="preserve">(Audit  Finding)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รมีลักษณะมีความสำคัญควรค่าแก่การรายงาน  มีหลักฐานชัดเจนเชื่อถือได้  จากการวิเคราะห์อย่างเที่ยงธรรม  องค์ประกอบข้อตรวจพบประกอบด้วย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ภาพที่เกิดจริง  จากการประมวลผลจากการสังเกตการณ์  สอบทาน  สอบถาม  วิเคราะห์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ณฑ์การตรวจสอบ  ใช้หลักเกณฑ์จากข้อกำหนดตามกฎหมาย  มาตรฐาน  แผนงาน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ลกระทบ  โอกาส  ความเสี่ยง  หรือผลเสียหายที่อาจจะเกิดขึ้นจากปัญหานั้น  สาเหตุ  ข้อมูล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เหตุที่เกิด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เสนอแนะ  เป็นข้อมูลที่ผู้ตรวจสอบภายในอาจเสนอในลักษณะสร้างสรร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 xml:space="preserve">เทคนิคการตรวจสอบ  </w:t>
      </w:r>
      <w:r>
        <w:rPr>
          <w:rFonts w:cs="TH SarabunIT๙" w:ascii="TH SarabunIT๙" w:hAnsi="TH SarabunIT๙"/>
          <w:sz w:val="32"/>
          <w:szCs w:val="32"/>
          <w:u w:val="single"/>
        </w:rPr>
        <w:t>(Audit  Technique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ทคนิคการตรวจสอบ  เป็นวิธีการรวบรวมหลักฐานข้อเท็จจริงต่างๆ ในการปฏิบัติงานของผู้ตรวจสอบ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ทคนิคที่ใช้ในการตรวจสอบโดยทั่วไป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สุ่ม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เลือกข้อมูลแต่เพียงบางส่วน  ปัจจุบันนิยมใช้กัน  ๔  ว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ธี  คือ</w:t>
      </w:r>
    </w:p>
    <w:p>
      <w:pPr>
        <w:pStyle w:val="Style19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๑  วิธี  </w:t>
      </w:r>
      <w:r>
        <w:rPr>
          <w:rFonts w:cs="TH SarabunIT๙" w:ascii="TH SarabunIT๙" w:hAnsi="TH SarabunIT๙"/>
          <w:sz w:val="32"/>
          <w:szCs w:val="32"/>
        </w:rPr>
        <w:t xml:space="preserve">Random  Sampling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ป็นการเลือกตัวอย่างจำนวนหนึ่งจากข้อมูลทั้งหมด  โดยให้แต่ละหน่วยของข้อมูลทั้งหมด  โดยให้แต่ละหน่วยของข้อมูลมีโอกาสที่จะได้รับเลือกเท่าเทียมกันและเป็นไปอย่างยุติธรรม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่น  การจับสลาก  เป็นต้น</w:t>
      </w:r>
    </w:p>
    <w:p>
      <w:pPr>
        <w:pStyle w:val="Style19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  วิธี  </w:t>
      </w:r>
      <w:r>
        <w:rPr>
          <w:rFonts w:cs="TH SarabunIT๙" w:ascii="TH SarabunIT๙" w:hAnsi="TH SarabunIT๙"/>
          <w:sz w:val="32"/>
          <w:szCs w:val="32"/>
        </w:rPr>
        <w:t xml:space="preserve">Systematic  Sampling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เลือกตัวอย่างโดยการกำหนดระยะหรือช่วงตอนของตัวอย่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จะเลือกด้วยวิธีแบ่งไว้เท่าๆ กัน  เช่น  เลือกตัวอย่างใบสำคัญ  ๑  ฉบับ  จากใบสำคัญ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 ๑๕  ฉบับ  เป็นต้น</w:t>
      </w:r>
    </w:p>
    <w:p>
      <w:pPr>
        <w:pStyle w:val="Style19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  วิธีการแบ่งข้อมูลออกเป็นกลุ่ม</w:t>
      </w:r>
    </w:p>
    <w:p>
      <w:pPr>
        <w:pStyle w:val="Style19"/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tratified  Sampling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ป็นการเลือกตัวอย่างของข้อมูลที่มีลักษณะแตกต่างกัน  โดยมีวิธีการดำเนินการเป็น  ๒  ขั้นตอน  คือ  แบ่งข้อมูลออกเป็นกลุ่มโดยการรวบรวมข้อมูลที่มีลักษณะเหมือนกันไว้ในกลุ่มเดียวกัน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สุ่มตัวอย่างจากแต่กลุ่มเหล่านั้นอีกครั้งหนึ่งโดยวิธีการสุ่มตัวอย่างอาจแตกต่างกันไปในแต่ละกลุ่ม  เพื่อให้ได้ตัวอย่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ดีมีความถูกต้องและเชื่อถือได้  เช่น  ตรวจสอบพัสดุครุภัณฑ์ที่มีปริมาณมาก  และสถานที่เก็บมีหลายแห่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luster  Sampling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เลือกตัวอย่างของข้อมูลที่มีคุณลักษณะคล้ายคลึง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มีวิธีดำเนินการเป็น  ๒  ขั้นตอน  คือ  แบ่งข้อมูลออกเป็นกลุ่มโดยกำหนดจำนวนเท่ากัน  ซึ่งถือตำแหน่งที่ตั้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การเก็บรวบรวมรายการการเป็นเกณฑ์  ขึ้นอยู่กับลักษณะและปริมาณของข้อมูลที่มีอยู่ทั้งหมด  และการสุ่มเลือกกลุ่มต่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 ที่แบ่งไว้มาเป็นตัวอย่าง  กล่าวคือเลือกทั้งก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ุ่ม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ตัวอย่างในการสุ่มเลือกตัวอย่างนี้  ซึ่งจะเป็นจำนวนมากน้อยเพียงใดขึ้นอยู่กับลักษณะและขนาดของ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๔  วิธี  </w:t>
      </w:r>
      <w:r>
        <w:rPr>
          <w:rFonts w:cs="TH SarabunIT๙" w:ascii="TH SarabunIT๙" w:hAnsi="TH SarabunIT๙"/>
          <w:sz w:val="32"/>
          <w:szCs w:val="32"/>
        </w:rPr>
        <w:t xml:space="preserve">Selective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 xml:space="preserve">Judgement  Sampling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เลือกข้อมูลที่ขึ้นอยู่กับ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ผู้ตรวจสอบว่าจะพิจารณาเลือกสุ่มตัวอย่างใดบ้าง  โดยตัวอย่างที่สุ่มเลือกนั้นควรเป็นสิ่งของที่มีคุณลักษณะพิเศษ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ึ่งเคลื่อนย้ายหรือหยิบฉวยได้และอาจก่อให้เกิดการทุจริตได้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ารตรวจนั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พิสูจน์จำนวนและสภาพของสิ่งที่ตรวจนับว่ามีอยู่ครบถ้วนตามที่บันทึกไว้หรือไม่  สภาพของสิ่งของนั้นเป็นอย่างไร  อยู่ในสภาพชำรุดเสียหายหรือไม่  มีการเก็บรักษาอย่างไร  โดยปกติการตรวจนับนี้จะใช้การตรวจสอบเงินสด  วัสดุ  ครุภัณฑ์  และยานพาหนะ  เป็นต้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ยืนยันยอ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ขอให้บุคคลที่ไม่ใช้ผู้รับตรวจซึ่งทราบเรื่องเกี่ยวกับหลักฐานต่างๆ  ให้การยืนยันเป็นลายลักษณ์อักษรมายังผู้ตรวจสอบโดยตรง  การยืนยันนี้เมื่อปฏิบัติอย่างถูกต้องจะถือเป็นหลักฐานที่เชื่อถือได้มากที่สุด  เนื่องจากบุคคลดังกล่าวไม่จำเป็นต้องปิดบังข้อเท็จจริง  เทคนิคนี้ส่วนใหญ่ใช้กับการยืนยันยอดเงินฝากธนาคาร  หรือสินทรัพย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ึ่งอยู่ในความครอบครองของบุคคล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ตรวจสอบเอกสารใบ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ตรวจสอบเอกสาร  หลักฐานประกอบการลงบัญชี  เช่น  ใบแจ้งการเครดิตบัญชี  คู่มือฉบับฎีกา  สำเนาใบเสร็จรับเงิน  ใบนำฝากของหน่วยงานย่อย  ใบเสร็จรับเงินของบุคคลภายนอก  ใบสำคัญรับเงิน  สัญ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ญ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าการยืมเงิน  และใบโอน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อกสารเหล่านี้พิสูจน์ความถูกต้องของรายการที่ลงไว้ในสมุดบัญชีได้วีการตรวจนี้เรียกว่า  </w:t>
      </w:r>
      <w:r>
        <w:rPr>
          <w:rFonts w:cs="TH SarabunIT๙" w:ascii="TH SarabunIT๙" w:hAnsi="TH SarabunIT๙"/>
          <w:sz w:val="32"/>
          <w:szCs w:val="32"/>
        </w:rPr>
        <w:t xml:space="preserve">Vouching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ั้งนี้  ผู้ตรวจสอบควรตรวจสอบเอกสารโดยระมัดระวังว่า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อกสารจริง  ไม่ใช่เอกสารปลอมหรือผ่านการ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การบันทึกรายการโดยถูกต้อง  ครบถ้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การอนุมัติรายการตามระเบียบ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คำนว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พิสูจน์ความถูกต้องของตัวเลข  ซึ่งถือเป็นหลักฐานที่เชื่อถือได้มาก  ผู้ตรวจสอบควรทำการทดสอบตัวเลขทุกครั้ง  เพื่อให้แน่ใจว่ายอดที่แสดงเป็นยอดที่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ตรวจสอบการผ่านรา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ป็นการตรวจสอบความถูกต้องและครบถ้วนของการผ่านรายการจากสมุดบัญชีรายการขั้นต้นไปยังสมุดบันทึกรายการขั้นปลาย  วิธีการตรวจนี้เรียกว่า  </w:t>
      </w:r>
      <w:r>
        <w:rPr>
          <w:rFonts w:cs="TH SarabunIT๙" w:ascii="TH SarabunIT๙" w:hAnsi="TH SarabunIT๙"/>
          <w:sz w:val="32"/>
          <w:szCs w:val="32"/>
        </w:rPr>
        <w:t xml:space="preserve">Posting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ึ่งเป็นวิธีการตรวจที่สำคัญมากอีกวิธีหนึ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ตรวจสอบัญชีย่อยและทะเบ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ป็นการตรวจสอบว่ายอดคงเหลือและรายการในบัญชีย่อยและทะเบียนสัมพันธ์กับบัญชีคุมหรือไม่  เช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ยอดคงเหลือของบัญชีย่อยกับยอดบัญชีแยกประเภททั่วไป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ตรวจหารายการผิดปก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ตรวจรายการในสมุดบัญชีต่างๆ หรือแหล่งข้อมูลอื่นๆ  ว่ามีรายการผิดปกติหรือไม่  ซึ่งอาจทำให้พบข้อผิดพลาดที่สำคัญได้  ทั้งนี้  ต้องอาศัยความรู้  ความชำนาญและประสบการณ์ของผู้ตรวจสอบเป็น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ตรวจสอบความสัมพันธ์ของ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ตรวจสอบรายการที่เกี่ยวข้องสัมพันธ์กันเนื่องจากข้อมูลของรายการหนึ่งๆ อาจมีความ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ับรายการอื่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ๆ ได้  เช่น  บัญชีเงินงบประมาณเบิกจากคลังปีปัจจุบันสัมพันธ์กับบัญชีรายจ่ายตามแผนงาน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และโครงการปีปัจจุบัน  รายการที่เกี่ยวข้องสัมพันธ์กันปรากฏอยู่อย่างถูกต้องย่อมแสดงความถูกต้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บัญชีได้ระดับหนึ่ง  ฉะนั้น  ผู้ตรวจสอบจึงควรตรวจสอบรายการที่มีความสัมพันธ์กันควบคู่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วิเคราะห์เปรียบเทีย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ศึกษาและเปรียบเทียบความสัมพันธ์และความเปลี่ยนแปลงของข้อมูลต่างๆ  ว่าเป็น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คาดหมายหรือเป็นไปตามควรหรือไม่  อันจะช่วยให้เห็นว่าต้องใช้วิธีการตรวจสอบอื่นเพิ่มเติมหรืออาจลดขอบเขตการ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วิเคราะห์เปรียบเทียบมีวิธีการ  ดังนี้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รียบเทียบข้อมูลของงวดปีปัจจุบันกับงวดปีก่อ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รียบเทียบข้อมูลของงวดปีปัจจุบันกับประมาณการ  หากผลของการวิเคราะห์เปรียบเทีย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บว่า  มีความแตกต่างที่เป็นสาระสำคัญต่อการตรวจสอบ  ผู้ตรวจสอบจะต้องสอบถามเหตุผลจากหน่วยรับตรว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ใช้เทคนิคการตรวจสอบอื่นเพิ่มเต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สอบถ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สอบถามผู้ที่เกี่ยวข้อง  เพื่อให้ได้ข้อเท็จจริงต่างๆ  การสอบถามอาจทำได้ทั้งเป็นลายลักษณ์อักษ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รือด้วยวาจา  การสอบถามเป็นลายลักษณ์อักษร  อาจใช้แบบสอบถามและกำหนดคำถามเพื่อให้ได้คำตอบว่า ใช่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 ไม่ใช่ หรืออาจะเป็นคำถามที่กระตุ้นให้ผู้ตอบใช้ความคิดของตนเองก็ได้  ขึ้นอยู่ว่าผู้ตรวจสอบต้องการคำตอ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ลักษณะใด  ทั้งนี้  คำถามที่ใช้ควรมีลักษณะต่อเนื่อง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สังเกตการ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ป็นการสังเกตให้เป็นด้วยตาในสิ่งที่ต้องการทราบอย่างระมัดระวัง  โดยใช้ความรู้ความสามารถที่มีอยู่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ถึงการใช้วิจารณญาณพิจารณาสิ่งที่ได้เห็น  แล้วบันทึกเหตุการณ์ต่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 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ตรวจท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ารยืนยันความจริง  ความถูกต้อง  ความแม่นยำ  ความสำเหตุสมผล  หรือความน่าเชื่อถือของสิ่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ิ่งหนึ่ง  โดยการหาหลักฐานยืนยันกับข้อเท็จจริงที่ปรากฏอยู่  เช่น  ข้อเท็จจริงปรากฎว่าได้จ่ายเงินให้กับเจ้าหนี้แล้ว  ๕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๐๐๐ บาท  หลักฐานที่จะนำมาตรวจทาน  คือ  ต้นขั้วเช็คที่ระบุเลขที่เช็ค  วันที่  ชื่อเจ้าหนี้  รายการที่จ่าย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นวนเงิน  และการลงนามของผู้ถืออำนาจสั่งจ่ายตลอดจนใบเสร็จรับเงินที่ได้รับจากเจ้าหนี้  ซึ่งควรมีรายละเอีย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่นเดียวกับต้นขั้วเช็ค 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สืบสว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ป็นเทคนิคที่ผู้ตรวจจะใช้ในกรณีที่ไม่สามารถค้นพบข้อเท็จจริง  ซึ่งคาดว่ามีอยู่หรือควรจะเป็น ดังนั้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ตรวจสอบจะต้องค้นหาข้อเท็จจริงโดยเริ่มจากผลไปหาเหตุทีละขั้นตอน  แต่ในบางกรณีผู้ตรวจสอบไม่สามารถ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าหลักฐานมายืนยันขั้นตอนต่างๆ ได้ทุกขั้นตอน  ก็ยังอนุมานหรือให้ความเห็นเพิ่มเต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ประเมิน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ป็นการเปรียบเทียบมาตรฐานหรือหลักเกณฑ์ที่กำหนดไว้กับผลการปฏิบัติงานจริงว่าเกิดผลต่างหรือไม่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ถ้าเกิดผลต่าง  ผู้ตรวจสอบต้องพิจารณาว่าเกิดขึ้นจากวิธีปฏิบัติไม่รัดกุมหรือไม่ดีพอ  หรือว่าเนื่องจากสาเหตุอื่น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ทราบสาเหตุที่แท้จริงแล้ว  ผู้ตรวจสอบต้องวิเคราะห์ต่อไปอีกว่าเกิดจากสาเหตุสุดวิสัย  ซึ่งอยู่นอกเหน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ควบคุมของวิญญูชนหรือไม่  หากมิใช่  ควรเสนอข้อคิดเห็นเพื่อการปรับปรุงแก้ไข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ตรวจสอบต้องใช้วิจารณญาณตัดสินว่าข้อมูลที่นำมาเปรียบเทียบ  และผ่านการประเมินผลมาแล้วนั้นเพียงพอหรือไม่  ควรเพิ่มหรือลดปริมาณการทดสอบเพียงใดเพื่อให้สามารถนำมาวิเคราะห์  ประเมินผล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  ผู้ตรวจสอบต้องตัดสินใจว่าข้อมูลที่นำมาใช้เพียงพอหรือไม่  ควรเพิ่มหรือลดปริมาณการตรวจสอบเพียงใด  เพื่อนำมาใช้วิเคราะห์ประเมินผลได้  ทั้งนี้  ควรประเมินความเสี่ยงที่จะเกิดขึ้น  จากการเพิ่มหรือลดปริมาณการทดสอบรายการเมื่อเทียบกับผลที่ได้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การจัดทำรายงานและติดตาม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จัดทำรายงานเป็นการรายงานผลการปฏิบัติงานให้ผู้บริหารทราบถึงวัตถุประสงค์  ขอบเขต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ิธีปฏิบัติงาน  และผลการตรวจสอบ  สรุปข้อบกพร่องที่ตรวจพบ  ความเสี่ยงการควบคุม  เรื่องอื่นที่ผู้บริหารควรทราบ  องค์ประกอบของรายงานผลการปฏิบัติงานมีองค์ประกอบ  ถูกต้อง  ชัดเจน  กะทัดรัด  ทันกาล  สร้างสรรค์  จูงใจ  ลักษณะการรายงานเป็นลายลักษณ์อักษรหรือการรายงานด้วยวาจาเป็นทางการมีรายงานโดยการเขียนประกอบลักษณะของรายงานที่เป็นลายลักษณ์อักษร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ติดตามผล  </w:t>
      </w:r>
      <w:r>
        <w:rPr>
          <w:rFonts w:cs="TH SarabunIT๙" w:ascii="TH SarabunIT๙" w:hAnsi="TH SarabunIT๙"/>
          <w:sz w:val="32"/>
          <w:szCs w:val="32"/>
        </w:rPr>
        <w:t xml:space="preserve">(Follow up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ตรวจสอบภายในต้องติดตามผลว่าผู้บริหารสั่งการหรือไม่ ประการใด  เพื่อให้ทราบข้อที่ตรวจพบ  ข้อบกพร่องได้รับการแก้ไขอย่างเหมาะสม  แนวทางการติดตามผล  หัวหน้าหน่วยตรวจสอบภายในควรพิจารณากำหนดวิธีการและเวลาที่เหมาะสมในการติดตามผล  ตารางกำหนดเวลาที่ใช้ติดตามรายงานปีก่อ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ปีปัจจุบันควรมีการประเมินประสิทธิภาพ  การติดตามผลและเวลาในการดำเนินงานของผู้ที่เกี่ยวข้องต่อการสั่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แก้ไขปรับปรุงข้อบกพร่อง  อาจประเมินจากแผนงานหรือวิธีการแก้ไขปัญหาต่างๆ ใ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ทที่  ๓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นวทางการตรวจสอ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  <w:lang w:val="th-TH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แนวทางการตรวจสอบด้านการเงิน การคลัง และการพ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ด้านงบประมาณ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ทำแผนยุทธศาสตร์การพัฒนาและแผนพัฒนาสี่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อกสารประกอบการตรวจสอบ</w:t>
      </w:r>
    </w:p>
    <w:p>
      <w:pPr>
        <w:pStyle w:val="Style19"/>
        <w:spacing w:lineRule="auto" w:line="240" w:before="0" w:after="0"/>
        <w:ind w:left="1219" w:hanging="121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ยุทธศาสตร์การพัฒนา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พัฒนาสี่ปี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งบประมาณรายจ่ายประจำปี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ารดำเนินงาน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ทำงบประมาณ</w:t>
      </w:r>
    </w:p>
    <w:p>
      <w:pPr>
        <w:pStyle w:val="Style19"/>
        <w:ind w:lef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อกสารประกอบการตรวจสอบ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ประมาณรายจ่ายประจำปี และงบประมาณจ่ายประจำปีเพิ่มเติม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อกสารโอนเปลี่ยนแปลงงบประมาณ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กาศใช้งบประมาณ และประกาศการอนุมัติหรือเปลี่ยนแปลง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ด้านการเงินและการ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ด้านการเง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รวจสอบด้านการปฏิบัติงานด้านการเงินขององค์กรปกครองส่วนท้องถิ่น  แบ่ง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อกเป็น  ๖  หัวข้อ 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นวนเงินคงเหลือ ณ วันที่เข้า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Normal"/>
        <w:spacing w:lineRule="auto" w:line="240" w:before="0" w:after="0"/>
        <w:ind w:firstLine="6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  มีเงินสดคงเหลือในตู้นิรภัยหรือไม่  หากพบว่ามีให้ทำการตรวจนับ  โดยต้องตรงกับยอดเงินสดคงเหลื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ปรากฏในรายงานสถานะการเงินประจำวัน</w:t>
      </w:r>
    </w:p>
    <w:p>
      <w:pPr>
        <w:pStyle w:val="Normal"/>
        <w:spacing w:lineRule="auto" w:line="240" w:before="0" w:after="0"/>
        <w:ind w:firstLine="66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  ยอดเงินฝากธนาคารในรายงานสถานะการเงินประจำวัน  ณ  วันที่เข้าตรวจสอบตรงกับสมุดเงินฝากธนาคารหรือ </w:t>
      </w:r>
      <w:r>
        <w:rPr>
          <w:rFonts w:cs="TH SarabunIT๙" w:ascii="TH SarabunIT๙" w:hAnsi="TH SarabunIT๙"/>
          <w:sz w:val="32"/>
          <w:szCs w:val="32"/>
        </w:rPr>
        <w:t xml:space="preserve">Bank Statement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ากไม่ตรงกันให้เจ้าหน้าที่จัดทำงบกระทบยอดเงินฝากธนาคาร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หาสาเหตุของผลต่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  ณ วันสิ้นเดือน  มีเงินฝากธนาคารตามหนังสือรับรองยอดเงินฝากธนาคารตรงกับรายงานสถานะการเงินประจำวัน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ทำรายงานสถานะการเงินประจำ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  จัดทำรายงานสถานะการเงินประจำวันเป็นไปตามแบบที่กำหนดและจัดทำเป็น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  ให้จัดทำทุกวันที่มี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่ายเง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  ต้องเสนอรายงานสถานะการเงินประจำวันผ่านปลัดเทศบาลเพื่อเสนอให้ผู้บริหารท้องถิ่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  รายงานสถานะการเงินประจำวันลงลายมือชื่อครบถ้วน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ฏิบัติหน้าที่ของคณะกรรมการต่างๆ  และผู้ตรวจสอบการรับ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  มีการแต่งตั้งคณะกรรมการเก็บรักษาเงิน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  มีคณะกรรมการอย่างน้อย ๓ คน โดยระบุผู้ถือกุญแจตู้นิรภัย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  มีการแต่งตั้งคณะกรรมการรแทนชั่วคราว กรณีกรรมการเก็บรักษาเงินไม่สามารถปฏิบัติหน้าที่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  ปฏิบัติหน้าที่ตามคำสั่งและลงลายมือชื่อในรายงานสถานะการเงินประจำวันครบถ้วน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รับเงินรายได้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  รับเงินและนำส่งเงินรายได้ครบถ้ว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  ผู้ตรวจสอบได้ตรวจสอบจำนวนเงินที่จัดเก็บและลงลายมือชื่อหลังสำเนาใบเสร็จรับเงินฉบับสุดท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  จัดทำใบนำส่งเงินและใบสำคัญสรุปใบนำส่งเงินพร้อมผู้รับเงินและผู้ส่งเงินลงลายมือชื่อครบถ้ว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  สมุดเงินสดรับ  ทะเบียนรายรับ  ใบนำส่งเงินและใบสำคัญสรุปใบนำส่งเงินครบถ้วน ถูกต้อง  ตรงกัน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ใช้ใบเสร็จรับ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  มีสำเนาใบเสร็จรับเงินติดไว้กับเล่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  การเขียนใบเสร็จรับเงินห้ามขูด ลบ แก้ไข  เพิ่มเติม  หากมีความจำเป็นต้อง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ขีดฆ่าและให้ผู้รับเงินลงลายมือชื่อกำกับการขีดฆ่า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  มีทะเบียนคุมใบเสร็จรับเงิน  และลงรายการครบถ้ว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  เมื่อสิ้นปีงบประมาณได้ปรุเจาะรู หรือประทับตราเลิกใช้ใบเสร็จรับเงินและจัดทำร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ใช้ใบเสร็จรับเงินเสนอผ่านปลัดเทศบาลเพื่อเสนอผู้บริหารท้องถิ่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  ตรวจสอบจำนวนใบเสร็๗รับเงินคงเหลือกับทะเบียนคุมใบเสร็จรับเงินมีจำนวนถูกต้อง  ตรงกัน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นำส่งเงินและการนำฝากธนาค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  มีการจัดทำบันทึก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ง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  เมื่อมีการรับเงินรายได้  ให้นำฝากธนาคารทั้งจำนวนในวันนั้น  หากนำฝากไม่ทันให้ส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อบเงินให้คณะกรรมการเก็บรักษาเงินเพื่อเก็บรักษาไว้ในตู้นิรภัย  และให้นำฝากธนาคารทั้งจำนวนในวันทำการถัดไป  หากท้องถิ่นห่างไกล การคมนาคมไม่สะดวก  ให้นำฝากธนาคารในวันทำการสุดท้ายของสัปดาห์</w:t>
      </w:r>
    </w:p>
    <w:p>
      <w:pPr>
        <w:pStyle w:val="Normal"/>
        <w:spacing w:before="0" w:after="0"/>
        <w:ind w:firstLine="6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๓ กรณีรับเงินรายได้แล้วไม่นำส่ง  หรือนำส่งไม่ครบตามจำนวนที่จัดเก็บ  หรือนำส่งไม่ตรงกับวันที่จัดเก็บ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หรื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ำส่งวันรุ่งขึ้น  โดยไม่มีการบันทึกว่ารับเงินหลังปิดบัญชี  หรือมีการนำฝากธนาคารน้อยกว่าจำนวนที่จัดเก็บได้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้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ผู้รับผิดชอบบนำส่งในวันที่ตรวจพบ  และหากนำส่งยังไม่ครบถ้วนถือว่าทำให้เงินขาด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เอกสารประกอบการตรวจสอบ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สถานะการเงินประจำวัน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ังสือรับรองยอดเงินฝากธนาคาร</w:t>
      </w:r>
      <w:r>
        <w:rPr>
          <w:rFonts w:cs="TH SarabunIT๙" w:ascii="TH SarabunIT๙" w:hAnsi="TH SarabunIT๙"/>
          <w:sz w:val="32"/>
          <w:szCs w:val="32"/>
        </w:rPr>
        <w:t>/Bank Statement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มุดเงินฝากธนาคาร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กระทบยอดเงินฝากธนาคาร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ำสั่งแต่งตั้งคณะกรรมการเก็บรักษาเงิน กรรมการตรวจสอบจำนวนเงินที่จัดเก็บและ </w:t>
      </w:r>
    </w:p>
    <w:p>
      <w:pPr>
        <w:pStyle w:val="Style19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ำส่งเงิน  คณะกรรม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งิน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บนำส่งเงิน  ใบสำคัญสรุปใบนำส่งเงิน  สำเนาใบนำฝากธนาค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นขั้วเช็ค  รายการการจัดทำเช็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บเสร็จรับเงิน  ทะเบียนคุมใบเสร็จรับเงิน  รายการใช้ใบเสร็จรับ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ประมาณรายจ่ายประจำปี  ทะเบียนคุมเงินราย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การจัดทำบัญชีและงบการ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สมุดบัญชีเงินสดรับ เงินสดจ่าย ทะเบียนรายรับ และสรรพบัญชีต่างๆ จัดทำเป็น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บันทึกบัญชีเป็นไปตามประกาศของกระทรวงมหาดไทย  เรื่องหลักเกณฑ์และวิธีปฏิบัติการบันทึกบัญชี  การจัดทำทะเบียน  และรายงานการเงิน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งบการเงิน  ณ  วันสิ้นเดือน  เพื่อเสนอผ่านปลัดเทศบาลนำเสนอให้ผู้บริหารทราบและส่งสำเ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บการเงินให้กับผู้กำกับดู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แบบที่กรมส่งเสริมการปกครองท้องถิ่นกำหนด  ดังต่อไป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่ายเงิ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ทดล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งบกระทบยอดเงินฝากธนาค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ระดาษทำการกระทบยอดรายจ่ายตาม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่ายจากเงินราย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ระดาษทำการกระทบยอ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่ายจาก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ะดาษท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ำ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ารกระทบยอ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่ายจากเงินทุนสำรอง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ระดาษทำการกระทบยอ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่ายจากเงินก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ะดาษทำการกระทบยอดงบประมาณคงเหล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ะดาษทำการกระทบยอดการโอนงบประมาณรายจ่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ัดทำงบการเงิน  ณ วันสิ้นปี  เพื่อแสดงผลการดำเนินงานและสรุปฐานะการเงินเสนอให้คณะบริหารทราบ  และส่งสำเนางบการเงิน ณ วันสิ้นปี  ให้กับผู้กำกับดูแลและสำนักงานการตรวจเงินแผ่นดินภายใน ๙๐ วันนับแต่วันสิ้นปีงบประมาณและประกาศสำเนางบแสดงฐานะการเงินและงบประกอบอื่นๆ ให้ประชาชนทราบ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ตามแบบที่กรมส่งเสริมการปกครองท้องถิ่นกำหนด 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แสดงฐานะการเงินและหมายเหตุประกอบแสดงฐานะการเงิ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๑  สรุปนโยบายบัญชีที่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๒  งบทรัพย์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๓  เงินสดและเงินฝากธนาค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๔  เงินฝากกองทุ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๕  ลูกหนี้เงินยื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๖  รายได้จากรัฐบาลค้าง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๗  ลูกหนี้ค่าภาษ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๘  ลูกหนี้รายได้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๙  ลูกหนี้เงินทุนเศรษฐกิจ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๑๐  ลูกหนี้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๑๑  ลูกหนี้เงินยืมส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๑๒  สินทรัพย์หมุนเวียน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๑๓  สินทรัพย์ไม่หมุนเวียนอื่น</w:t>
      </w:r>
    </w:p>
    <w:p>
      <w:pPr>
        <w:pStyle w:val="Normal"/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๑๔  รายจ่ายค้างจ่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๑๕  ฎีกาค้างจ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๑๖  เงินรับฝาก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๑๗  หนี้สินหมุนเวียน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๑๘  เจ้าหนี้เงินก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๑๙  หนี้สินไม่หมุนเวียน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๒๐  เงินสะสม  และรายละเอียดแนบท้าย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เหตุ  ๒๑  เงินทุนสำรองเงินส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แสดงผลการดำเนินงานจ่ายจากเงินราย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แสดงผลการดำเนินงานจ่ายจากเงินรายรับและเงินส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แสดงผลการดำเนินงานจ่ายจากเงินรายรับเงินสะสมและเงินทุนสำรองเงินส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แสดงผลการดำเนินงานจ่ายจากเงินรายรับ เงินสะสม เงินทุนสำรองเงินสะสมและเงินก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ุกสิ้นปีงบประมาณ  เมื่อปิดบัญชีรายรับรายจ่ายแล้ว  ให้กันเงินสะสมประจำปีไว้ร้อยละ ๒๕ ของทุกปี  เพื่อเป็นทุนสำรองเงินสะสม  โดยที่ทุนสำรองเงินสะสมนี้ให้เพิ่มขึ้นร้อยละ  ๒๕  ของทุก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เอกสารประกอบการตรวจสอบ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มุดเงินสด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่าย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ะเบียนเงินรายรับ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มุดบัญชีแยกประเภท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การเงินประจำเดือน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การเงิน ณ วันสิ้นปีงบประมาณ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ังสือรับรองยอดเงินฝากธนาคาร ณ วันสิ้นเดือนและงบกระทบยอดเงินฝากธนาคาร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ทศบัญญ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ด้านการเบิกจ่าย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เบิกจ่ายเง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่ายเงินหรือก่อหนี้ผูกพันตามงบประมาณรายจ่ายประจำปี หรืองบประมาณเพิ่มเติม หรือขอโอนแก้ไขเปลี่ยนแปลงคำชี้แ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ผนการใช้จ่ายเงิน  โดยให้วางแผนทุก ๓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ตรมา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แผนการใช้จ่ายเงินที่กรมส่งเสริมการปกครองท้องถิ่นกำหนดส่งให้กองคลังก่อนวันเริ่มต้นของแต่ละไตรมาสอย่างน้อย ๒๐ ว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ขอเบิกเงินงบประมาณรายจ่ายประจำปีงบประมาณใดให้เบิกได้เฉพาะงบประมาณนั้น  รวมทั้งเงินอุดหนุนที่รัฐบาล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ดยระบุ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เว้นแต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งบประมาณรายจ่ายที่ยังมิได้ก่อหนี้ผูกพันในปีงบประมานั้นและได้รับอนุมัติให้กันเงินไว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่อผู้มีอำนาจตามระเบียบฯ แล้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งบประมาณรายจ่ายที่ได้ก่อหนี้ผูกพันไว้ก่อนสิ้นปีงบประมาณ และได้รับอนุมัติจากผู้บริหารท้องถิ่นให้กันเงินไปจ่ายในปีงบประมาณถัด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มีเงินอุดหนุนที่รัฐบาลให้องค์กรปกครองส่วนท้องถิ่นโดยระบุวัตถุประสงค์ซึ่งเบิกจ่ายไม่ทันภายในสิ้นปีงบประมาณที่ผ่านมา  และได้บันทึกบัญชีไว้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ทะเบียนคุมฎีกาการเบิกจ่ายเงินและรายงานการจัดทำเช็ค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้าหน่วยงานผู้เบิกเป็นผู้ลงลายมือชื่อเบิกเงินและให้วางฎีกาตามแบบที่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้าฎีกาเบิกจ่ายเงินลงลายมือชื่อและเอกสารประกอบฎีกาถูกต้องครบถ้วนและหลักฐานการเบิ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ากเป็นภาพถ่ายหรือสำเนาให้ผู้เบิกรับรองความถูกต้อง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ซื้อ  เช่าทรัพย์สิน  หรือจ้างทำของ  ให้วางฎีกาอย่างช้าไม่เกิน ๕ วัน นับจากวันตรวจรับทรัพย์สิ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ตรวจรับ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่ายเงินให้จ่ายเป็นเช็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ุดเงินสดจ่าย  รายงานการจัดทำเช็ค  ต้นขั้วเช็ค  </w:t>
      </w:r>
      <w:r>
        <w:rPr>
          <w:rFonts w:cs="TH SarabunIT๙" w:ascii="TH SarabunIT๙" w:hAnsi="TH SarabunIT๙"/>
          <w:sz w:val="32"/>
          <w:szCs w:val="32"/>
        </w:rPr>
        <w:t xml:space="preserve">Bank Statement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ูกต้อง ตรง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ลักฐานการจ่ายเงินใบเสร็จรับเงินได้รับรองการจ่าย และใบสำคัญคู่จ่ายหัวหน้าหน่วยงานคลังรับ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ถูกต้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งินที่เบิกถ้าไม่ได้จ่ายหรือจ่ายไม่หมด  ให้หน่วยงานผู้เบิกนำส่งคืนหน่วยงานคลังภายใน  ๑๕  วั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บจากวันที่ไ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เงินจากหน่วยงานค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เก็บฎีกาเรียงตามรายงานการจัดทำเช็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เอกสารประกอบการตรวจสอบ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ทศบัญญัติ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ารใช้จ่ายเงินขององค์กรปกครองส่วนท้องถิ่น และของหน่วยงานผู้เบิก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ะเบ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คุมเงินรายจ่ายตามงบประมาณ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มุดฎีกาเบิกจ่ายเงิน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ฎีกาเบิกจ่ายเงิน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การจัดทำเช็ค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ุดเงินสดจ่าย ต้นขั้วเช็ค และ </w:t>
      </w:r>
      <w:r>
        <w:rPr>
          <w:rFonts w:cs="TH SarabunIT๙" w:ascii="TH SarabunIT๙" w:hAnsi="TH SarabunIT๙"/>
          <w:sz w:val="32"/>
          <w:szCs w:val="32"/>
        </w:rPr>
        <w:t>Bank Statement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เขียนเช็คสั่งจ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ช็คสั่งจากให้แก่เจ้าหนี้หรือผู้มีสิทธิได้ขีดฆ่าคำ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ตาม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ผู้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ขีดคร่อมเช็ค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13"/>
          <w:szCs w:val="13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ั่งจ่ายเช็คในนามหัวหน้าหน่วยงานคลัง กรณีวงเงินต่ำกว่า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๐๐ บาท ห้ามออกเช็คสั่งจ่ายเงินส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็คสั่งจ่ายผู้บริหารท้องถิ่นและปลัด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วมลงนาทด้วยทุกคร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เอกสารประกอบการตรวจสอบ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็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นขั้วเช็ค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ฎีกาเบิกจ่ายเงิน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ังสือแจ้งรายชื่อผู้ลงนามในการสั่งจ่ายเช็คให้กับธนาค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ยืม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งบประมาณเพื่อการนั้น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ัญญายืมเงินตามแบบที่กำหนดและรับรองว่าจะปฏิบัติตามระเบียบ ข้อบังคับ หรือคำสั่งที่ได้กำหนดไว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และจะนำใบสำคัญคู่จ่ายที่ถูกต้องรวมทั้งเงินเหลือจ่ายส่งคืน ถ้าไม่ส่งตามกำหนดก็จะชดใช้เงินหรือยินยอม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กเงินเพื่อชดใช้เงินยืม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ยืมไม่มีเงินยืมค้างและให้ยืมได้เฉพาะผู้มีหน้าที่ต้องปฏิบัติงานนั้นๆ ห้ามยืมแทนกัน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ได้รับการอนุมัติให้จ่ายเงินยืมตามสัญญาเงินยืม  โดยผู้บริหารท้องถิ่นเป็นผู้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ันทึกรายการยืม และรายการส่งใช้เงินยืมในทะเบียนเงินยืมทุกครั้งโดยให้ผู้ยื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ส่งใช้ลงชื่อในทะเบียนเงินยืมสำหรับรายการนั้น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่งใช้ใบสำคัญและเงินเหลือ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ายในระยะเวลาที่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บกำหนดส่งใช้เงินยืมได้ติดตามผู้ยืมส่งใช้เงินยืม และหากผู้ยืมไม่ส่งใช้  ผู้บริหารท้องถิ่นสั่งการให้ผู้ยืมส่งใช้อย่างช้าไม่เกิน  ๓๐  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การส่งใช้เงินยืม  และมีเงินสดเหลือจ่าย  ได้มีการออกใบเสร็จรับเงินให้แก่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ื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ไว้เป็นหลัก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ยืมส่งใบสำคัญคู่จ่ายหักล้างเงินยืมแล้ว  มีเหตุให้ต้องทักท้วง  ต้องแจ้งให้ผู้ยืมทราบโดยด่วน  และให้ปฏิบัติตามคำทักท้วงภายใน ๑๕ วันนับจากวันที่ได้รับคำทักท้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เอกสารประกอบการตรวจสอบ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ะเบียนลูกหนี้เงินยืมงบประมาณ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ัญญาเงินยืม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ฎีกาเบิกงเนยืมงบประมาณ และเอกสารประกอบ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เบิกค่าใช้จ่ายในการเดินทางไปราชการ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ด้รับอนุมัติให้ไปราชการจากผู้มีอำนาจอนุมัติ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ว่าราชการจังหวัดเป็นผู้อนุมัติการเดินทางไปราชการของผู้บริหารท้องถิ่นและประธานสภา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บริหารท้องถิ่น เป็นผู้อนุมัติการเดินทางไปราชการของรองนายกเทศมนตรี ที่ปรึกษานายกเทศมนตรี  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ลขานุการนายกเทศมนตรี  ข้าราชการ  พนักงานส่วนท้องถิ่น  รวมถึงลูกจ้าง  พนักงานจ้าง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องค์กรปกครองส่วนท้องถิ่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ธานสภาท้องถิ่นเป็นผู้อนุมัติการเดินทางไปราชการของสมาชิกสภาท้องถิ่น  โดยต้องมีคำรับร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ากผู้บริห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้องถิ่นว่ามีงบประมาณเพียงพอที่จะเบิกจ่าย</w:t>
      </w:r>
    </w:p>
    <w:p>
      <w:pPr>
        <w:pStyle w:val="Style19"/>
        <w:spacing w:lineRule="auto" w:line="240" w:before="0" w:after="0"/>
        <w:ind w:left="0" w:firstLine="6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ที่กระทรวงมหาดไทย หรือกรมส่งเสริมการปกครองท้องถิ่น แจ้งให้ผู้บริหารท้องถิ่นหรือประธานสภาท้องถิ่นเดินทางไปราชการประชุม อบรมหรือสัมมนา ให้ถือว่าได้รับอนุมัติให้เดินทางไปราชการแล้ว  โดยไม่ต้องขออนุมัติต่อผู้ว่าราชการจังหวัดอีก  เพียงแต่แจ้งให้ผู้ว่าราชการจังหวัดทราบ</w:t>
      </w:r>
    </w:p>
    <w:p>
      <w:pPr>
        <w:pStyle w:val="Style19"/>
        <w:spacing w:lineRule="auto" w:line="240" w:before="0" w:after="0"/>
        <w:ind w:left="0" w:firstLine="6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รวจสอบค่าใช้จ่ายในการเดินทางไปราชการ</w:t>
      </w:r>
    </w:p>
    <w:p>
      <w:pPr>
        <w:pStyle w:val="Style19"/>
        <w:spacing w:lineRule="auto" w:line="240" w:before="0" w:after="0"/>
        <w:ind w:left="0" w:firstLine="6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่าเบี้ยงเลี้ยงเดินทางให้เบิกได้ในลักษณะเหมาจ่ายตามจำนวนเงินและเงื่อนไขที่กรมส่งเสริมการปกครองท้องถิ่นกำหนด โดยให้นับเวลาเดินทางตั้งแต่เวลาออกจากสถานที่อยู่  หรือสถานที่ราชการปกติจนกลับถึงสถานที่อยู่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สถานที่ปฏิบัติราชการปกติ  แล้วแต่กรณี</w:t>
      </w:r>
    </w:p>
    <w:p>
      <w:pPr>
        <w:pStyle w:val="Style19"/>
        <w:spacing w:lineRule="auto" w:line="240" w:before="0" w:after="0"/>
        <w:ind w:left="0" w:firstLine="6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วลาเดินทางไปราชการกรณีที่มีการพักแรม ให้นับยี่สิบสี่ชั่วโมงเป็นหนึ่งวัน  ถ้าไม่ถึงยี่สิบสี่ชั่วโมงหรือเกินยี่สิบสี่ชั่วโมงให้ถือเป็นหนึ่งวัน  หากกรณีที่ไม่มีการพักแรม  หากนับไม่ถึงยี่สิบสี่ชั่วโมงและส่วนที่ไม่ถึงนั้นนับได้เกินสิบสองชั่วโมงให้ถือเป็นหนึ่งวัน  หากนับได้ไม่เกินสิบสองชั่วโมง  แต่เกินหกชั่วโมงขึ้นไปให้ถือเป็นครึ่งวัน</w:t>
      </w:r>
    </w:p>
    <w:p>
      <w:pPr>
        <w:pStyle w:val="Style19"/>
        <w:spacing w:lineRule="auto" w:line="240" w:before="0" w:after="0"/>
        <w:ind w:left="0" w:firstLine="6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ดินทางไปราชการที่จำเป็นต้องพักแรม เว้นแต่การพักแรมซึ่งโดยปกติต้องพักแรมในยานพาหน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พักแรมในที่พักซึ่งทางราชการจัดที่พักไว้ให้แล้ว  ให้ผู้เดินทางไปราชการเบิกค่าเช่าที่พักในลักษณะเหมา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ลักษณะจ่ายจริงก็ได้  แต่ถ้าเป็นการเดินทางไปราชการเป็นหมู่คณะต้องเลือกค่าเช่าที่พักในลักษณะเดียวกันทั้งคณะ  ในกรณีเป็นการเดินทางไปราชการในท้องที่ที่ค่าครองชีพสูงหรือเป็นแหล่งท่องเที่ยว  ให้ผู้เดินทางไปราชการเบิกค่าเช่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พักในอัตราสูงได้ตามความจำเป็น  ตามหลักเกณฑ์ที่กำหนด</w:t>
      </w:r>
    </w:p>
    <w:p>
      <w:pPr>
        <w:pStyle w:val="Style19"/>
        <w:spacing w:lineRule="auto" w:line="240" w:before="0" w:after="0"/>
        <w:ind w:left="0" w:firstLine="66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เดินทางไปราชการโดยปกติให้ใช้ยานพาหนะประจำทางและให้เบิกค่าพาหนะได้โดยประหยัด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รณีไม่มียานพาหนะประจำทาง หรือมีแต่ต้องการความรวดเร็ว เพื่อประโยชน์แก่ราชการให้ใช้ยานพาหนะอื่นได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แต่ผู้เดินทางจะต้องชี้แจงเหตุผลและความจำเป็นไว้ในรายงานการเดินทางหรือหลักฐานการขอเบิกเงินค่าพาหนะ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ดินทางข้ามเขตจังหวัดระหว่างกรุงเทพมหานครกับจังหวัดที่มีเขตติดต่อกับ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การเดินทางข้ามเขตจังหวัดที่ผ่านเขตกรุงเทพมหานคร  ให้เบิกค่าพาหนะรับจ้างได้เท่าที่จ่ายจริ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ต้องไม่เกินเที่ยวละ ๖๐๐  บาท  การเดินทางข้ามเขตจังหวั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 ให้เบิกเท่าที่จ่ายจริงภายในวงเงิ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ที่ยวละไม่เกิน  ๕๐๐  บาท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ใช้ยานพาหนะส่วนตัวไปราชการ  ผู้เดินทางจะต้องได้รับอนุญาตจาก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มีสิท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ธ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บิกเงินชดเชยเป็นค่าพาหนะในลักษณะเหมาจ่ายให้เป็นค่าใช้จ่ายสำหรับเป็นค่าพาหนะส่วนตัวได้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ความจำเป็น  เหมาะส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ประหยัด  รถยนต์ส่วนบุคคล  กิโลเมตรละ ๔ บาท รถจักรยานยนต์ส่วนบุคคล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ิโลเมตรละ  ๒  บาท ให้คำนวณระยะทางเพื่อเบิกเงินชดเชยตามเส้นทางของกรมทางหลวงในระยะทางสั้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ตรงซึ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มารถเดินทางได้โดยสะดวกและปลอดภัย  ในกรณีที่ไม่มีเส้นทางของกรมทางหลวงให้ใช้ระยะท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เส้นทางของหน่วยงานอื่นตัดผ่าน เช่น เส้นทางของเทศบาล  ในกรณีที่ไม่มีเส้นทางของกรมทางหลว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ของหน่วยงานอื่น  ให้ผู้เดินทางเป็นผู้รองรับระยะทางในการเดินทาง  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ดินทางไปราชการโดยเครื่องบิน  ให้เป็นตามหลักเกณฑ์  ดังต่อไปนี้</w:t>
      </w:r>
    </w:p>
    <w:p>
      <w:pPr>
        <w:pStyle w:val="Style19"/>
        <w:spacing w:lineRule="auto" w:line="240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ั้นธุรกิจ  สำหรับผู้ดำรงตำแหน่งระดับ ๙  หรือตำแหน่งที่เทียบเท่าขึ้นไป</w:t>
      </w:r>
    </w:p>
    <w:p>
      <w:pPr>
        <w:pStyle w:val="Style19"/>
        <w:spacing w:lineRule="auto" w:line="240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ั้นประหยัดหรือชั้นต่ำสุด</w:t>
      </w:r>
    </w:p>
    <w:p>
      <w:pPr>
        <w:pStyle w:val="Style19"/>
        <w:spacing w:lineRule="auto" w:line="240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หรับผู้ดำรงตำแหน่งระดับ  ๖  ถึงระดับ  ๘  หรือตำแหน่งที่เทียบเท่า</w:t>
      </w:r>
    </w:p>
    <w:p>
      <w:pPr>
        <w:pStyle w:val="Style19"/>
        <w:spacing w:lineRule="auto" w:line="240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ดำรงตำแหน่งต่ำกว่าที่ระบุ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ฉพาะกรณีที่มีความจำเป็นรีบด่วน  เพื่อประโยชน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่อทางราชการ  และได้รับอนุมัติจากผู้มีอำนาจอนุม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เดินทางซึ่งไม่เข้าหลักเกณฑ์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เบิกค่าใช้จ่ายได้ไม่เกินค่าใช้จ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เดินทางภาคพื้นดินในระยะเดียวกันตามสิทธิซึ่งผู้เดินทางจะพึงเบิก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ดินทางไปราชการประจำ  ได้แก่  การเดินทางไปประจำต่างสำนักงานไปรักษาการในตำแหน่งหรือรักษาราชการแทน เพื่อดำรงตำแหน่งใหม่ ณ สำนักงานแห่งใหม่  เบิกค่าใช้จ่าย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ดินทางกลับภูมิลำเนาเดิม  ให้หมายถึงการเดินทางเพื่อกลับภูมิลำเนาเดิมของผู้เดินทางไปราชการประจำในกรณีที่ออกจากราชการหรือถูกสั่งพัก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ดินทางไปราชการต่างประเทศชั่วคร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จ้าหน้าที่ท้องถิ่นผู้เดินทางไปราชการอาจเบิกเงินล่วงหน้าได้ตามสมควร  โดยยื่นบัญชีรายการประมาณค่าใช้จ่ายในการเดินท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บิกเงินตามระเบียบนี้  ผู้เบิกต้องยื่นรายงานการเดินทางพร้อมด้วยใบสำคัญคู่จ่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เงินเหลือจ่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าก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่อองค์กรปกครองส่วนท้องถิ่นเจ้าสังกัด  และให้เบิกจากงบประมาณ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เดินทางไป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บิกค่าเช่าที่พักเท่าที่จ่ายจริง  ผู้เดินทางไปราชการจะใช้ใบเสร็จรับเงินหรือใบแจ้งรายการของโรงแรม หรือที่พักที่มีข้อความแสดงว่าได้รับชำระเงินค่าเช่าที่พักเรียบร้อยแล้ว  โดยเจ้าหน้าที่รับเงินของโรงแรมหรือที่พักแร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ลายมือชื่อ วัน เดือน ปี และจำนวนเงินที่ได้รับเพื่อเป็นหลักฐานในการขอเบิกค่าเช่าที่พักก็ได้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เอกสารประกอบการตรวจสอบ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ังสือขออนุมัติการเดินทางไปราชการ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บรับรองแทนใบเสร็จรับเงิน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ลักฐานการจ่ายเงินค่าใช้จ่ายในการเดินทางไปราชการ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20"/>
          <w:szCs w:val="20"/>
          <w:lang w:val="th-TH"/>
        </w:rPr>
      </w:pPr>
      <w:r>
        <w:rPr>
          <w:rFonts w:cs="TH SarabunIT๙" w:ascii="TH SarabunIT๙" w:hAnsi="TH SarabunIT๙"/>
          <w:sz w:val="20"/>
          <w:szCs w:val="20"/>
          <w:lang w:val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เบิกค่าใช้จ่ายในการฝึกอบรมและศึกษาดู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เอกสารประกอบการเบิกจ่ายเงินอย่างครบถ้วน  เช่น  ใบเสร็จรับเงิน  รูปภาพ  หนังสือตอบรั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ากหน่วยงานที่จะเข้าศึกษาดู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รางกำหนดการฝึกอบรมและการศึกษาดูงานต้องสอดคล้องกับหลักสูตรการอบ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อนุมัติให้บุคลากรเข้ารับการฝึกอบรม  โดยผู้มีอำนาจอนุมัติต้องเป็นผู้ปฏิบัติหน้า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ับการฝึกอบรมในครั้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งบประมาณเพียงพอเพื่อการ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การส่งบุคลากรเข้ารับการฝึกอบรมกับหน่วยงานอื่น ให้ตรวจสอบแบบแสดงเจตจำน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แบบที่กระทรวงมหาดไทย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ที่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ัดอบรมเอง  ค่าใช้จ่ายในการฝึกอบรมให้เป็นไปตามระเบียบ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่าด้วยค่าใช้จ่ายในการฝึกอบรม และการเข้ารับการฝึกอบรมของเจ้าหน้าที่ท้องถิ่น พง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๕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หาวัสดุในการฝึกอบรม  การจ้างเหมา  ยานพาหนะ  ฯลฯ  ให้ปฏิบัติตามระเบียบกระทรวงมหาดไทยว่าด้วยการพัสดุ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รายงานผลการเข้ารับการฝึกอบรมเสนอผู้บริหารท้องถิ่น  ภายใน  ๖๐  วัน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เอกสารประกอบการตรวจสอบ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ฎีกาการเบิกจ่ายเงิน  และเอกสารประกอบการเบิกจ่าย</w:t>
      </w:r>
    </w:p>
    <w:p>
      <w:pPr>
        <w:pStyle w:val="Style19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ฝึกอบรมและการศึกษาดูงาน</w:t>
      </w:r>
    </w:p>
    <w:p>
      <w:pPr>
        <w:pStyle w:val="Style19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รางกำหนดการฝึกอบรมและการศึกษาดูงาน</w:t>
      </w:r>
    </w:p>
    <w:p>
      <w:pPr>
        <w:pStyle w:val="Style19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ังสือขอเข้าดูงาน  หนังสือตอบรับจากหน่วยงานที่จะเข้าศึกษาดูงาน</w:t>
      </w:r>
    </w:p>
    <w:p>
      <w:pPr>
        <w:pStyle w:val="Style19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18"/>
          <w:szCs w:val="18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บเสร็จรับเงิน</w:t>
      </w:r>
    </w:p>
    <w:p>
      <w:pPr>
        <w:pStyle w:val="Style19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ูปภาพในการฝึกอบรม</w:t>
      </w:r>
    </w:p>
    <w:p>
      <w:pPr>
        <w:pStyle w:val="Style19"/>
        <w:spacing w:lineRule="auto" w:line="240" w:before="0" w:after="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ังสือขออนุมัติการเดินทางไป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ผลการเข้ารับการฝึก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เบิกจ่ายเงินค่าตอบแทนการปฏิบัติงานนอกเวลา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ฎีกาเบิกจ่ายเงิน  และเอกสารประกอบการเบิกจ่าย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คำสั่งอนุมัติให้ปฏิบัติราชการนอกเวลาปกติจากผู้บริหาร  หรือผู้ที่ได้รับมอบหมาย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งบประมาณเพื่อการเบิกจ่ายเงินค่าตอบแทนการปฏิบัติงานเพียงพอ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บิกจ่ายเป็นไปตามหลักเกณฑ์และอัตราที่กำหนดตามหนังสือสั่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ลงเวลาในการปฏิบัติงานตามที่ได้รับอนุมัติจากผู้บริหารและตามหลักฐานการเบิกจ่ายเงินตอบแท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ฏิบัติงานนอกเวล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การเบิกจ่ายค่าตอบแทนปฏิบัติงานนอกเวลาราชการที่ไม่สามารถเบิกจ่ายเงินค่าตอบแทนได้หรือไม่  เช่น  การอยู่เวรรักษาการณ์  หรือการปฏิบัติงานนอกเวลาราชการไม่เต็มจำนวนชั่วโม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การจัดทำรายงานผลการปฏิบัติงานนอกเวลาราชการต่อผู้มีอำนาจอนุมัติภายใน  ๑๕  วันนับแต่วันที่เสร็จสิ้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เอกสารประกอบการตรวจสอบ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ฎีกาการเบิกจ่ายเงิน  และเอกสารประกอบการเบิกจ่าย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มุดลงเวลาในการปฏิบัติงาน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ายงานการปฏิบัติงานนอกเวลาราช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เบิกจ่ายเงินอุดหนุนแก่หน่วยงาน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ั้งงบประมาณหมวดเงินอุดหนุน  เป็นไปตามหนังสือกระทรวงมหาดไทย  ด่วนมาก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๗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วันที่ ๘  มกราคม  ๒๕๕๓  เรื่อง  การตั้งงบประมาณรายจ่าย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ใช้จ่ายงบประมาณหมวดเงินอุดหนุ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บิกจ่ายเงินอุดหนุนเป็นภารกิจที่อยู่ในอำนาจหน้าที่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สนับสนุนและประชาช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เขตพ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ที่ได้รับประโยชน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การกำหนดโครงการที่จะให้การสนับสนุนไว้ในงบประมาณรายจ่ายประจำป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ฎี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ิกจ่ายเงินอุดหนุน  การเบิกจ่ายเงิน  การฝากเงิน  การเก็บรักษาเงิน  และการตรวจเงิ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๕๔๗  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การอุดหนุนเงินให้องค์กรปกครองส่วนท้องถิ่นอื่นส่วนราชการหรือหน่วยงานอื่นของรัฐ 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ดังกล่าวได้รับความเห็นชอบจากคณะอนุกรรมการอำนวยการการกระจายอำนา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ะดับจังหวัด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ยกเว้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ารกิจด้านการศึกษาหรือด้านสาธารณสุข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ที่ขอรับเงินอุดหนุนในโครงการแสดงให้เห็นถึงกิจกรรม และมีการแบ่งส่วนงบประมาณ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ตนเอง และส่วนที่จะขอรับการสนับสนุนอย่างชัดเ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สนับสนุน กรณีองค์การบริหารส่วนจังหวัดสามารถให้การสนับสนุนเป็นเงิน  หรือก่อสร้างอาคารได้  แต่หากเป็นเทศบาลและองค์การบริหารส่วนตำบล  ไม่สามารถให้การสนับสนุนเป็นเงินหรือก่อสร้างได้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ได้เพียงการซ่อมแซมอาคารหรือสิ่งก่อสร้าง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การเบิกจ่ายเงินอุดหนุนให้องค์กร  ประชาชน  องค์กรการกุศล  และองค์กรที่จัดตั้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บิกจ่ายเงินอุดหนุน  เป็นการเบิกจ่ายให้กับองค์กรประชาชน  องค์กรการกุศลและองค์กรที่จัดตั้งกฎหมาย  ตามหนังสือกระทรวงมหาดไทย ด่วนมาก 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๗๔ ลงวันที่ ๘  มกราคม  ๒๕๕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  การตั้งงบประมาณรายจ่ายและการใช้จ่ายงบประมาณหมวดเงินอุดหนุน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ครงการที่ขอรับการสนับสนุนขององค์กร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 หรือชุมช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ในโครงการจะต้องสามารถเสริมสร้างความเข้มแข็ง  โดยมีลักษณะของการแก้ไขปัญหาความยากจนและส่งเสริมให้ประชาชนมีรายได้เพิ่มขึ้นและนำไปสู่การพัฒนาขององค์กรประชาชนในโอกาสต่อไปด้วยตนเอง  โดยไม่ใช่การสนับสนุนในโครงการ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มีลักษณะเป็นเงินทุนหมุนเวียน เช่น การอุดหนุนเพื่อนำไปเป็นทุนกู้ยืม  หรือสมทบกองทุนต่างๆ หรือการซื้อเสื้อผ้า  เครื่องแต่งกาย  หรือให้เป็นเงินรางวัล  เป็นต้น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ทำบันทึกข้อตกลงผู้แทนหน่วยงาน  ไม่น้อยกว่า  ๓ 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่วยงานที่ขอรับการสนับสนุนได้ออกใบเสร็จรับเงินหรือใบสำคัญรับเงินให้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ผลการดำเนินงานที่หน่วยงานที่ขอรับการอุดหนุนรายงาน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ายใน  ๓๐  วั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บแต่โครงการแล้วเสร็จ  โดยต้องตรวจสอบว่าการใช้จ่ายเงินตามโครงการดังกล่าวเป็นไปตามกฎหมาย  ระเบียบ  ข้อบังคับ  หรือหนังสือสั่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่วยงานที่ขอรับเงินอุดหนุนไม่รายงานผลการดำเนินการ  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ิจารณาไม่ตั้งงบประมาณอุดหนุนในครั้งต่อ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ิดตามและประเมินผลการดำเนินงาน  หากหน่วยงานที่ขอรับเงินอุดหนุนไม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เป็นไปตามวัตถุประสงค์ของโครงการ 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ียกเงินเท่าจำนวนที่อุดหนุนไปทั้งหมดคื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เอกสารประกอบการตรวจสอบ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ฎ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การเบิกจ่ายเงิน  และเอกสารประกอบการเบิกจ่าย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ประมาณรายจ่ายประจำปี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โครงการที่ผ่านความเห็นชอบจากคณะอนุกรรมการอำนวยการกระจายอำนาจ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ที่จะขอรับเงินอุดหนุนจากองค์กรปกครองส่วนท้องถิ่น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ันทึกข้อตกลง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เบิกค่าใช้จ่ายในการจัดงานต่างๆ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ของการจัดงานนั้นๆ โดยต้องคำนึงถึงเรื่องดังต่อไป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ของการจัดงานนั้นๆ ต้องตั้งอยู่ใน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ทศ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องค์กรปกครองส่วนท้องถิ่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นาจหน้าที่การจัดทำโครงการจัดงานต่างๆ ต้องอยู่ในอำนาจหน้าที่หรือมีกฎหม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อำนาจองค์กรปกครองส่วนท้องถิ่นสามารถจัดทำ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งค์กรปกครองส่วนท้องถิ่นต้องกำหนดกิจกรรมที่จะดำเนินการไว้ในโครงการจัดงาน  โดยกิจกรร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จัดในงานนั้นๆ ควรเป็นในลักษณะการส่งเสริมและสนับสนุนที่ให้ประโยชน์  บำรุง  รักษาศิลปะ จารีต  ประเพณี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ูมิปัญญาท้องถิ่น  วัฒนธรรมอันดีแก่ท้องถิ่น หรือการอำนวยความสะดวกแก่ประชาชนในท้องถิ่น  อันเป็นการจัดบริการสาธารณะเพื่อประโยชน์ของประชาชนในท้องถิ่นของตนตามที่กฎหมายกำหนด  เช่น  การจัดกิจกรรมในเชิงให้ความรู้อันเป็นประโยชน์  หรือเป็นกิจกรรมที่ส่งเสริมให้ประชาชนเห็นความสำคัญและรักษาไว้ซึ่งศิลปะ  ประเพณีและวัฒนธรรมอันดีของท้องถิ่น  เป็นต้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ดำเนินการตามโครงการจัดงานต่างๆ  ต้องคำนึงถึงผลประโยชน์ที่ประชาชนได้รับเป็นสำคัญ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จะต้องระบุวัตถุประสงค์ของโครงการอย่างชัดเจน  ดังนั้น  กิจกรรมที่ดำเนินการตามโครงการจัดงานนั้นจะต้องมีความสอดคล้องกับวัตถุประสงค์ของโครงการ  หากไม่ดำเนินการกิจกรรมดังกล่าวจะทำให้โครงการดังกล่าว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ม่บรรลุวัตถุประสงค์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ากโครงการมีการจัดการประกวดหรือแข่งขัน  มีการมอบรางวัล  มูลค่าของรางวัลต้องมีสัดส่ว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เหมาะสมและสอดคล้องกับโครง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บิกจ่ายเงินตามโครงการการจัดงานจะต้องเบิกจ่ายเท่าที่จำเป็น เหมาะสม ประหยั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จำเป็น หมายถึง ต้องเป็นอย่างนั้น  ต้องทำ  ขาดไม่ได้  ดังนั้น  กิจการที่องค์กรปกครองส่วนท้องถิ่นท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ต้องเป็นกิจการที่จำเป็น  ขาด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หยัด  หมายถึง  ยับยั้ง  ระมัดระวัง  ใช้จ่ายแต่พอควรแก่ฐานะ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ำนึงถึงฐานะการคลัง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บิกจ่ายตามโครงการดังกล่าวตามฎีกาเบิกจ่ายเงิน  โดยต้องมีเอกสารประกอบการเบิกจ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ย่างครบถ้วนในกรณีที่ต้องมีการจัดหาพัสดุตามโครงการจัดงานต่างๆ จะต้องมีการจัดซื้อจัดจ้างตามระเบียบฯ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ผู้รับผิดชอบโครงการเสนอความต้องการให้เจ้าหน้าที่พัสดุเป็นผู้ดำเนินการจัดหา  ไม่ใช่การยืมเงินงบประมาณ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โครง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ฎีกาเบิกจ่ายเงินควรมีรูปภาพในการดำเนินการตามโครงการมาประกอบการเบิกจ่าย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ฎีกาเบิกจ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เอกสารประกอบการ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ฎีกาจ่ายเงิน  และเอกสารประกอบการเบิกจ่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จัดว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ประมาณรายจ่าย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เบิกจ่ายค่าใช้จ่ายในการแข่งขันกีฬ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บิกจ่ายเงินในการแข่งขันกีฬาต้องเป็นไปตามหลักเกณฑ์ตามระเบียบฯ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ดำเนินการตามโครงการแข่งขันกีฬาจะต้องมีประชาชนเข้ามามีส่วนร่วมในการแข่งขันกีฬา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ซื้ออุปกรณ์ในการแข่งขันกีฬา มีการจัดซื้อจัดจ้างตามระเบียบพัสดุฯ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การจัดทำบัญชีควบคุม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่ายวัสดุ โดยแสดงรายการและจำนวนวัสดุที่ได้รับมีหลักฐานให้ผู้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ลายมือชื่อรับไว้ในทะเบ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เอกสารประกอบการตรวจสอบ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ฎีกาเบิกจ่ายเงิน และเอกสารประกอบการเบิกจ่าย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จัดงานแข่งขันกีฬา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ชื่อนักกีฬา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การแข่งขันกีฬา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ายมือชื่อนักกีฬาที่รับเสื้อกีฬา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ูปภาพกิจกรรมการแข่งขันกีฬ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ด้านเงินสะสม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งินสะสมและเงินทุนสำรองเงินสะส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ุกสิ้นปีงบประมาณ  ได้ปิดบัญชีรายรับ รายจ่ายแล้ว ให้กันยอดเงินสะสมประจำปีไว้รอยละยี่สิบห้าของทุกปี  เพื่อเป็นทุนสำรองเงินสะสมโดยที่ทุนสำรองเงินสะสมนี้ให้เพิ่มขึ้นร้อยละยี่สิบห้าของทุกปี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่อนการใช้จ่ายเงินสะสมต้องตรวจสอบยอดเงินสะสมคงเหลือให้ถูกต้องก่อนการอนุมัติ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การใช้จ่ายเงินสะสม  เป็นไปตามเงื่อนไขดังต่อไปนี้</w:t>
      </w:r>
    </w:p>
    <w:p>
      <w:pPr>
        <w:pStyle w:val="Style19"/>
        <w:spacing w:lineRule="auto" w:line="240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สภาท้องถิ่นอนุมัติ  เมื่อองค์กรปกครองส่วนท้องถิ่นมีความจำเป็น  และไม่สามารถโอนเงินงบประมาณรายจ่าย  เนื่องจากงบประมาณมีไม่เพียงพอ  องค์กรปกครองส่วนท้องถิ่นสามารถใช้จ่ายเงินสะสมได้  ซึ่งต้องเป็นกิจการดังต่อไปนี้</w:t>
      </w:r>
    </w:p>
    <w:p>
      <w:pPr>
        <w:pStyle w:val="Style19"/>
        <w:spacing w:lineRule="auto" w:line="240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กิจกรรมตามอำนาจหน้าที่  ซึ่งเกี่ยวกับด้านบริการชุมชนและสังคม</w:t>
      </w:r>
    </w:p>
    <w:p>
      <w:pPr>
        <w:pStyle w:val="Style19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ิจกรรมที่เป็นการเพิ่มพูนรายได้</w:t>
      </w:r>
    </w:p>
    <w:p>
      <w:pPr>
        <w:pStyle w:val="Style19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กิจการที่จัดทำเพื่อบำบัดความเดือดร้อนของประชาชน</w:t>
      </w:r>
    </w:p>
    <w:p>
      <w:pPr>
        <w:pStyle w:val="Style19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้องเป็นไปตามแผนพัฒนาขององค์กรปกครองส่วนท้องถิ่น หรือตามที่กฎหมายกำหนด</w:t>
      </w:r>
    </w:p>
    <w:p>
      <w:pPr>
        <w:pStyle w:val="Style19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Style19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ได้รับการอนุมัติให้จ่ายจาดเงินสะสมแล้ว  ต้องดำเนินการก่อหนี้ผูกพันและเบิกจ่ายให้เสร็จภายในระยะเวลาไม่เกินหนึ่งปีถัดไป  หากไม่ดำเนินการให้การจ่ายขาดเงินสะสมนั้นเป็นอันพับไป</w:t>
      </w:r>
    </w:p>
    <w:p>
      <w:pPr>
        <w:pStyle w:val="Style19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ผู้บริหารท้องถิ่นอนุมัติ  ให้ใช้จ่ายเงินสะสมได้  ดังต่อไปนี้</w:t>
      </w:r>
    </w:p>
    <w:p>
      <w:pPr>
        <w:pStyle w:val="Style19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โอน  เลื่อนระดับ  เลื่อนขั้นเงินเดือนพนักงานส่วนท้องถิ่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ิทธิประโยชน์ของพนักงาน  ลูกจ้างและผู้บริหาร  ฯลฯ</w:t>
      </w:r>
    </w:p>
    <w:p>
      <w:pPr>
        <w:pStyle w:val="Style19"/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ฉุกเฉินที่มีสาธารณภัยเกิดขึ้น  ให้ผู้บริหารท้องถิ่นอนุมัติให้จ่ายขาดเงินสะสมได้ตามความจำเป็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ขณะนั้น  โดยให้คำนึงถึงฐานะการเงินการคลังขององค์กรปกครองส่วนท้องถิ่นนั้น</w:t>
      </w:r>
    </w:p>
    <w:p>
      <w:pPr>
        <w:pStyle w:val="Style19"/>
        <w:spacing w:lineRule="auto" w:line="240" w:before="0" w:after="0"/>
        <w:ind w:left="0" w:firstLine="108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่ายเงินทุนสำรองเงินสะสมจะกระทำได้ต่อเมื่อยอดเงินสะสมในส่วนที่เหลือมีไม่เพียงพ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่อการบริหาร  ให้ขอความเห็นชอบจากสภาท้องถิ่น  และขออนุมัติผู้ว่าราชการจังหวัดในกรณีที่ปีใดองค์กรปกครองส่วนท้องถิ่นมียอดเงินทุนสำรองเงินสะสมเกินร้อยละยี่สิบห้าของท้องถิ่น  อาจนำยอดเงินส่วนที่เกินไปใช้จ่ายได้โดยได้รับอนุ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ากสภาท้องถิ่นภายใต้เงื่อนไขตามข้อ  ๓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เอกสารประกอบการตรวจสอบ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การเงิน  ณ  วันสิ้นปีงบประมาณ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ประมาณรายจ่ายประจำปี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มุดบัญชีแยกประเภท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บทดลองประจำเดือน 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นำเงินสะสมทดรองจ่ายและการยืมเงินส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นำเงินสะสมทดรองจ่ายและการยืมเงินสะสม  ได้กระทำในกรณี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งบประมาณรายจ่ายปะจำปีแล้วแต่ระยะ ๓ เดือนแรกมีรายได้ไม่เพียงพอให้นำเงินสะสมทดรองจ่ายไปก่อ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ด้รับแจ้งการจัดสรรเงินอุดหนุนที่รัฐบาลระบุวัตถุประสงค์แต่ยังไม่ได้รับเงินให้ยืมเงินสะสมทดรองจ่ายได้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บันทึกบัญชีส่งใช้เงินยืม  ยกเว้นงบลงทุ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ิจการพาณิชย์  อาจขอยืมเงินสะสมทดรองจ่ายได้โดยความเห็นชอบของสภาท้องถิ่นและส่งใช้เงินยืมสะส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สิ้นปีงบประมา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รับบำนาญย้ายภูมิลำเนาและประสงค์จะโอนการรับเงินบำนาญไปที่ใหม่  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จยืมเงินสะสมทดรองจ่ายได้  โดยอำนาจผู้บริหารท้องถิ่น  และบันทึกบัญชีส่งใช้เงินยื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เอกสารประกอบการตรวจสอบ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ประมาณรายจ่ายประจำปี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มุดบัญชีแยกประเภท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ทดลองประจำเดือ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  <w:lang w:val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ด้านพัสด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๖๐ ในราชกิจจ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บกษา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วันที่  ๒๔  กุมภาพันธ์  ๒๕๖๐  และมีผลใช้บังคับในวันที่  ๒๓  สิงหาคม  ๒๕๖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ลักการตามพระราชบัญญัติ  การจัดซื้อจัดจ้างและการบริหารพัสดุของหน่วยงานของรัฐต้องก่อให้เกิดประโยชน์สูงสุดแก่หน่วยงานของรัฐและต้องสอดคล้องกับหลักการ  ดังต่อไปนี้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ุ้มค่า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ปร่งใส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ประสิทธิภาพและประสิทธิผล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ธีการจัดซื้อจัดจ้างตามมาตรา ๕๕  อาจกระทำได้โดยวิธี 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กาศเชิญชวนทั่วไป  ได้แก่  การที่หน่วยงานของรัฐเชิญชวนผู้ประกอบการทั่วไปที่มีคุณสมบ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งตามเงื่อนไขที่หน่วยงานของรัฐกำหนดให้เข้ายื่นข้อเสน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ธีคัดเลือก  ได้แก่  การที่หน่วยงานของรัฐเชิญชวนเฉพาะผู้ประกอบการที่มีคุณสมบัติตรงตามเงื่อนไข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หน่วยงานของรัฐกำหนดซึ่งต้องไม่น้อยกว่าสามรายให้เข้ายื่นข้อเสนอ  เว้นแต่ในงานนั้นมีผู้ประกอบการที่มีคุณสมบัติตรงตามที่กำหนดน้อยกว่าสามราย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ธีเฉพาะเจาะจง  ได้แก่  การที่หน่วยงานของรัฐเชิญชวนผู้ประกอบการที่มีคุณสมบัติตรงตามเงื่อนไข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หน่วยงานของรัฐกำหนดรายใดรายหนึ่งให้เข้ายื่นข้อเสนอ  หรือให้เข้ามาเจรจาต่อรองราคารวมทั้งการจัดซื้อจัดจ้างพ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ับผู้ประกอบการโดยตรงในวงเงินเล็กน้อยตามที่กำหนดในกฎกระทรวงที่ออกตามความในมาตรา ๙๖ วรรคส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าตรา  ๕๖  การจัดซื้อจัดจ้างพัสดุ ให้หน่วยงานของรัฐเลือกใช้วิธีประกาศเชิญชวนทั่วไปก่อน เว้นแต่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ดังต่อไปนี้ให้ใช้วิธีคัดเลือก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ช้วิธีประกาศเชิญชวนทั่วไปแล้ว  แต่ไม่มีผู้ยื่นข้อเสนอ  หรือข้อเสนอนั้นไม่ได้รับการคัดเลือก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ัสดุที่ต้องการจัดซื้อจัดจ้างมีคุณลักษณะเฉพาะเป็นพิเศษหรือซับซ้อนหรือต้องผลิตจำหน่าย  ก่อสร้าง  หรือให้บริการโดยผู้ประกอบการที่มีฝีมือโดยเฉพาะ  หรือมีความชำนาญเป็นพิเศษหรือมีทักษะสูง 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ผู้ประกอบการนั้นมีจำนวนจำกัด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ความจำเป็นเร่งด่วนที่ต้องใช้พัสดุนั้น อันเนื่องมาจากเหตุการณ์ที่ไม่อาจคาดหมายได้  ซึ่งหากใช้วิธีประกาศเชิญชวนทั่วไปจะทำให้ไม่ทันต่อความต้องการใช้พัสดุ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พัสดุที่โดยลักษณะของการใช้งาน  หรือมีข้อจำกัดทางเทคนิคที่จำเป็นต้องระบุยี่ห้อเป็นการเฉพาะ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พัสดุที่จำเป็นต้องซื้อโดยตรงจากต่างประเทศ  หรือดำเนินการโดยผ่านองค์การระหว่างประเทศ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พัสดุที่ต้องใช้ในราชการลับ  หรือเป็นงานที่ต้องปกปิดเป็นความลับของหน่วยงานของรัฐหรื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เกี่ยวกับความมั่นคงของประเทศ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งานก่อสร้างซ่อมพัสดุที่จำเป็นต้องถอดตรวจ  ให้ทราบความชำรุดเสียหายเสียก่อนจึงจะประมาณค่าซ่อมได้  เช่น  งานจ้างซ่อมเครื่องจักร  เครื่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ือกล  เครื่องยนต์  เครื่องไฟฟ้า  หรือเครื่องอิเล็กทรอนิกส์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อื่นตามที่กำหนดในกฎกระทรวง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ซื้อจัดจ้างให้ใช้วิธีเฉพาะเจาะจงได้ดังนี้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ช้ทั้งวิธีประกาศเชิญชวนทั่วไปและวิธีคัดเลือก  หรือใช้วิธีคัดเลือกแล้วแต่ไม่มีผู้ยื่นข้อเสนอ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ข้อเสนอนั้นไม่ได้รับการคัดเลือก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ซื้อจัดจ้างพัสดุที่มีการผลิต  จำหน่าย  ก่อสร้าง  หรือให้บริการทั่วไป 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9"/>
        <w:spacing w:lineRule="auto" w:line="240" w:before="0" w:after="0"/>
        <w:ind w:left="11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ซื้อจัดจ้างพัสดุที่มีผู้ประกอบการซึ่งมีคุณสมบัติโดยตรงเพียงรายเดียว  หรือการจัดซื้อจัดจ้างพัสดุ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ากผู้ประกอบการซึ่งเป็นตัวแทนจำหน่ายหรือตัวแทนผู้ให้บริการโดยชอบด้วยกฎหมายเพียงรายเดียวในประเทศไท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ไม่มีพัสดุอื่นที่จะใช้ทดแทนได้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ความจำเป็นต้องใช้พัสดุนั้นโดยฉุกเฉิน  เนื่องจากเกิดอุบัติภัยหรือภัยธรรมชาติหรือเกิดโรคติดต่ออันตรายตามกฎหมายว่าด้วยโรคติดต่อ  และการจัดซื้อจัดจ้างโดยวิธีประกาศเชิญชวนทั่วไป  หรือวิธีเลือกอาจก่อให้เกิดความล่าช้าและอาจทำให้เกิดความเสียหายอย่างร้ายแรง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0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ัสดุที่จะทำให้การจัดซื้อจัดจ้างเป็นพัสดุที่เกี่ยวพันกับพัสดุที่ได้ทำการจัดซื้อจัดจ้างไว้ก่อนแล้ว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มีความจำเป็นต้องทำการจัดซื้อจัดจ้างเพิ่มเติมเพื่อความสมบูรณ์หรือต่อเนื่องในการใช้พัสดุนั้น  โดยมูลค่าของพัสดุ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จะทำการจัดซื้อจัดจ้างเพิ่มเติมจะต้องไม่สูงกว่าพัสดุที่ได้ทำการจัดซื้อจัดจ้างไว้ก่อนแล้ว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พัสดุที่จะขายทอดตลาดโดยหน่วยงานของรัฐ องค์การระหว่างประเทศหรือหน่วยงานของต่างประเทศ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พัสดุที่เป็นที่ดินหรือสิ่งปลูกสร้างซึ่งจำเป็นต้องซื้อเฉพาะแห่ง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อื่นตามที่กำหนดในกฎกระทรวง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ัฐมนตรีอาจออกกฎกระทร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เป็นพัสดุที่รัฐต้องการส่งเสริมหรือสนับสนุ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มาตรา ๖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็ได้  หากรัฐมนตรีออกกฎกระทรวง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พัสดุที่รัฐต้องการส่งเสริมหรือสนับสนุ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มาตรา ๖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้ว  เมื่อหน่วยงานของรัฐจะกระทการจัดซื้อจัดจ้างพัสดุนั้นให้ใช้วีเฉพาะเจาะจง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่อ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รณีหน่วยงานของรัฐในต่างประเทศหรือมีกิจกรรมที่ต้องปฏิบัติในต่างประเทศจะทำ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ใช้วิธีคัดเลือกหรือวิธีเฉพาะเจาะจง  โดยไม่ใช้วิธีประกาศเชิญชวนทั่วไปก่อนก็ได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ฐมนตรีอาจออกระเบียบเพื่อกำหนดรายละเอียดอื่นของการจัดซื้อจัดจ้างพัสดุตามวร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ึ่งเพิ่มเติมได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ความจำเป็นเพื่อประโยชน์ในการดำเนินการ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ด้านการใช้และรักษารถยนต์ขององค์กรปกครองส่วนท้องถิ่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ยนต์ส่วนกลาง  ได้แก่  รถยนต์  หรือรถจักรยานยนต์ที่จัดไว้เพื่อกิจการส่วนรวม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กครองส่วนท้องถิ่น  รวมถึงรถที่ใช้ในการบริการประชาชนในหน้าที่ขององค์กรปกครองส่วนท้องถิ่น เช่น รถดับเพลิง  รถบรรทุกน้ำ  รถขยะ  และเครื่องจักรก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ประจำตำแหน่ง  ได้แก่  รถยนต์ที่จัดให้แก่ผู้บริหารหรือหัวหน้าส่วนราชการขององค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ปกค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่วนท้องถิ่น  ให้มีได้ไม่เกินตำแหน่งละ  ๑  คัน  หากดำรงตำแหน่งหลายตำแหน่ง  ให้เลือกใช้ได้เพียงตำแหน่งเดียว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ให้ใช้จนกว่าจะพ้นจากตำแหน่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ีการจัดทำบัญชีแยกประเภทรถ  รถประจำ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 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ถส่วน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ถรับ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 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ว่าในแต่ละปีงบประมาณองค์กรปกครองส่วนท้องถิ่นมีการสำรวจและกำหนดเกณฑ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ใช้สิ้นเปลืองน้ำมันเชื้อเพลิงของรถทุกคนเพื่อเป็นหลักฐานในการเบิกจ่ายน้ำมันเชื้อเพลิงและตรวจสอบของเจ้าหน้าที่ฝ่ายตรวจส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รวจสอบการขออนุญาตใช้รถส่วนกลางและรับ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ใช้รถปกติให้ใช้ภายในเขตองค์กรปกครองส่วนท้องถิ่น หากจะใช้นอกเขตถ้าเป็นรถยนต์ส่วนกลางต้องได้รับอนุญาตจากผู้บริหารท้องถิ่นสำหรับรถประจำตำแหน่งให้อยู่ในดุลพินิจของผู้ดำรงตำแหน่งนั้นตามความจำเป็น ใบขออนุญาตใช้รถส่วนกลางแระรถรับ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 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รวจสอบการจัดทำสมุดบันทึกการใช้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 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จัดให้มีสมุดบันทึกการใช้รถส่ว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รับรองประจำรถแต่ละคัน  โดยให้พนักงานขับรถลงรายการตามความ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เกิดการสูญหายหรือเสียหายขึ้นกับรถประจำตำแหน่ง  รถส่วนกลาง  และรถรับรอง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้องรายงานให้ผู้บริหารท้องถิ่นทรา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 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  <w:tab/>
      </w:r>
      <w:r>
        <w:rPr>
          <w:rFonts w:cs="TH SarabunIT๙" w:ascii="TH SarabunIT๙" w:hAnsi="TH SarabunIT๙"/>
          <w:sz w:val="2"/>
          <w:szCs w:val="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รวจสอบการแสดงรายการซ่อมบำรุงรถ ให้องค์กรปกครองส่วนท้องถิ่นจัดทำสมุดแสดงรายการซ่อมบำรุงรถแต่ละค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 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การเบิกจ่ายน้ำมันเชื้อเพลิงสำหรับรถยนต์ขององค์กรปกครองส่วนท้องถิ่น ให้องค์กรปกครองส่วนท้องถิ่นกำหนดปริมาณน้ำมันเชื้อเพลิงที่จะจ่ายให้รถยนต์แต่ละคันไว้  โดยรถยนต์ส่วนกลางและรถรับ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เบิกจ่ายจากงบประมาณขององค์กรปกครองส่วนท้องถิ่น  รถประจำตำแหน่งให้ผู้ใช้รถเป็นคนจ่ายค่าน้ำมันเชื้อเพลิ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าเครื่องหมายประจำองค์กรปกครองส่วนท้องถิ่น  ให้มีตราเครื่องหมายประจำและอักษรชื่อเต็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องค์กรปกครองส่วนท้องถิ่นพ่นด้วยสีขาว  เว้นแต่ใช้สีขาวและมองไม่เห็นชัดเจน โดยให้มีขนาดกว้างยาวไม่น้อยกว่า ๑๘ 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อักษรชื่อให้มีขนาดสูงไม่น้อยกว่า ๕ 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ชื่อย่อขนาดสูงไม่น้อยกว่า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 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ดไว้ข้องนอกรถส่วนกลางทั้งสองข้าง สำหรับรถจักรยายนต์ให้ลดขนาดลงตามส่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การเก็บรักษารถ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ประจำตำแหน่งอยู่ในความควบคุมและความรับผิดชอบของผู้ดำรง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ส่วน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รับรอง  ให้เก็บรักษาในสถานที่เก็บหรือบริเวณ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ส่วนกลาง  ผู้บริหารท้องถิ่นเป็นผู้อนุญาตให้นำรถส่วนกลางไปเก็บรักษาที่อื่นเป็นการชั่วคราวได้  ในกรณีองค์กรปกครองส่วนท้องถิ่นไม่มีสถานทีปลอดภัยเพียงพอ หรือมีราชการเร่งด่ว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นำรถส่วนกลางไปเก็บที่อื่น หากสูญหาย ผู้เก็บรักษาต้องรับผิดชอบชดใช้ให้แก่องค์กรปกครองส่วนท้องถิ่น  เว้นแต่จะพิสูจน์ได้ว่าได้ใช้ความระมัดระวังอย่างดีแล้ว  และการสูญหายมิได้เกิดจากความประมาท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ให้รายงานตามแบบ  ๕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ด้านการควบคุมภายใ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ว่าองค์กรปกครองส่วนท้องถิ่นจัดทำคำสั่งแต่งตั้งคณะกรรมการติดตามการ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ควบคุมภายใ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ว่าผู้บริหารองค์กรปกครองส่วนท้องถิ่นมีหนังสือแจ้ง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อง จัดทำรายงานการติดตามการประเมินผลการควบคุมภายใ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คำสั่งแบ่งงาน 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อง มีคำสั่งแบ่งงานชัดเ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การรายงานการจัดวางระบบควบคุมภายในและการประเมินผลการควบคุมภายใน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ะดับส่วนงานย่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ผลการประเมินองค์ประกอบของ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 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การ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 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ดับองค์ก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ังสือรับรองการ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ผลการประเมินองค์ประกอบของ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 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แผนการปรับปรุง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 5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ผลการสอบทานการประเมินผลการควบคุมภายในของผู้ตรวจสอบภายใ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ค</w:t>
      </w:r>
      <w:r>
        <w:rPr>
          <w:rFonts w:cs="TH SarabunIT๙" w:ascii="TH SarabunIT๙" w:hAnsi="TH SarabunIT๙"/>
          <w:sz w:val="32"/>
          <w:szCs w:val="32"/>
        </w:rPr>
        <w:t xml:space="preserve">. 6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ว่าองค์กรปกครองส่วนท้องถิ่นมีการวิเคราะห์และประเมินความเพียงพ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ระบบการควบคุมภายใน  ตามมาตรฐาน ประกอบด้วย ๕ ด้า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ลักการ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87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lang w:val="th-TH"/>
        </w:rPr>
        <w:t>ป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color w:val="FFFFFF"/>
          <w:sz w:val="20"/>
          <w:szCs w:val="20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color w:val="FFFFFF"/>
          <w:sz w:val="20"/>
          <w:sz w:val="20"/>
          <w:szCs w:val="20"/>
          <w:lang w:val="th-TH"/>
        </w:rPr>
        <w:t>พิ</w:t>
      </w:r>
      <w:r>
        <w:rPr>
          <w:rFonts w:ascii="TH SarabunPSK" w:hAnsi="TH SarabunPSK" w:cs="TH SarabunPSK"/>
          <w:color w:val="FFFFFF"/>
          <w:sz w:val="20"/>
          <w:sz w:val="20"/>
          <w:szCs w:val="20"/>
          <w:lang w:val="th-TH"/>
        </w:rPr>
        <w:t>จ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FFFF"/>
          <w:sz w:val="20"/>
          <w:sz w:val="20"/>
          <w:szCs w:val="20"/>
          <w:lang w:val="th-TH"/>
        </w:rPr>
        <w:t>รณา</w:t>
      </w:r>
      <w:r>
        <w:rPr>
          <w:rFonts w:ascii="TH SarabunPSK" w:hAnsi="TH SarabunPSK" w:cs="TH SarabunPSK"/>
          <w:color w:val="FFFFFF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ภาพแวดล้อมการควบคุ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ะเมินความเสี่ย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ิจกรรมการควบคุ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นสนเทศและการสื่อ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ิดตามประเมินผ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ว่าองค์กรปกครองส่วนท้องถิ่นกิจกรรมความเสี่ยงที่มีนัยสำคัญจำนวน  ๙  กิจกรร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าดำเนินการควบคุมและบริหารความเสี่ยง  อย่างน้อย  ๕  กิจกรร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รวจสอบการรายงานผล  หนังสือรับรองการประเมินผลการควบคุมภาย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่อผู้กำกับดู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ายใน ๙๐ วัน นับแต่วันสิ้นปีงบประมา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ด้านหลักการบริหารจัดการความเสี่ย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ิธีการตรวจส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ว่าองค์กรปกครองส่วนท้องถิ่นจัดทำคำสั่งแต่งตั้งคณะกรรมการติดตามกระบวนการบริหารจัดการความเสี่ย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ว่าผู้บริหารองค์กรปกครองส่วนท้องถิ่นมีหนังสือแจ้ง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อง จัดทำกระบวนการบริหารจัดการความเสี่ย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การปฏิบัติงานตามกระบวนการบริหารจัดการความเสี่ยง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ะดับส่วนงานย่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ำสั่งแต่งตั้งคณะกรรมการบริหารจัดการความเสี่ย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โยบายบริหารจัดการความเสี่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บริหารจัดการความเสี่ยงของแต่ละ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ดยการวิเคราะห์ โอกาสและผลกระทบ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าก โครงการหรือกิจกรรม ก่อนพิจารณาเข้าสู่เทศบัญญัติงบประมาณรายจ่ายประจำ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ิดตามผลการบริหารจัดการความเสี่ยงของแต่ละ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ลังจากได้ดำเนินการโครงการหรือกิจกรรมนั้น ว่าเป็นไปตามการคาดการณ์ไว้หรือไม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ดับองค์กร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ำสั่งแต่งตั้งคณะกรรมการบริหารจัดการความเสี่ยงระดับองค์ก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โยบายบริหารจัดการความเสี่ยงระดับองค์ก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บริหารจัดการความเสี่ยงระดับ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ดยการวิเคราะห์ โอกาสและผลกระทบ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จัดลำดับความเสี่ยง จาก โครงการหรือกิจกรรม ก่อนพิจารณาเข้าสู่เทศบัญญัติงบประมาณรายจ่ายประจำ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ว่าองค์กรปกครองส่วนท้องถิ่นมีการวิเคราะห์โอกาสและผลกระทบ ก่อนพิจารณ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ข้าสู่เทศบัญญัติงบประมาณรายจ่ายประจำปีหรือไม่  ตามองค์ประกอบ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การ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องค์ก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กำหนดนโยบายการบริหารจัดการความเสี่ย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ระบุความเสี่ย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ะเมินความเสี่ย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อบสนองความเสี่ย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ิดตามและทบท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สื่อสารและการราย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3"/>
          <w:szCs w:val="13"/>
        </w:rPr>
      </w:pPr>
      <w:r>
        <w:rPr>
          <w:rFonts w:eastAsia="TH SarabunPSK" w:cs="TH SarabunPSK" w:ascii="TH SarabunPSK" w:hAnsi="TH SarabunPSK"/>
          <w:sz w:val="4"/>
          <w:szCs w:val="4"/>
        </w:rPr>
        <w:t xml:space="preserve">                  </w:t>
      </w:r>
      <w:r>
        <w:rPr>
          <w:rFonts w:eastAsia="TH SarabunIT๙" w:cs="TH SarabunIT๙" w:ascii="TH SarabunIT๙" w:hAnsi="TH SarabunIT๙"/>
          <w:sz w:val="4"/>
          <w:szCs w:val="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รวจสอบว่าองค์กรมีการวิเคราะห์ โอกาสและผลกระทบความเสี่ยงที่มีนัยสำคัญ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การหรือไม่ ของโครงการและกิจกรรม นั้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การติดตามและทบทวนว่าองค์กรมีการปรับปรุงการบริหารจัดการความเสี่ยง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การสื่อสารและการรายงานให้ผู้บริหารทราบตามผลการดำเนินงานหรือไม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การปฏิบัติเมื่อเสร็จสิ้นงานตรวจส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การรวบรวมหลักฐ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ลักฐานการตรวจสอบ  </w:t>
      </w:r>
      <w:r>
        <w:rPr>
          <w:rFonts w:cs="TH SarabunIT๙" w:ascii="TH SarabunIT๙" w:hAnsi="TH SarabunIT๙"/>
          <w:sz w:val="32"/>
          <w:szCs w:val="32"/>
        </w:rPr>
        <w:t xml:space="preserve">(Audit  Evidence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ถึงเอกสาร ข้อมูล หรือข้อเท็จจริ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ผู้ตรวจสอบภายในได้จากการใช้เทคนิคและวิธีการต่างๆ ในการรวบรวมขึ้นระหว่างทำการตรวจสอบ  มีความถูกต้องน่าเชื่อถือได้มากน้อยเพียงใด  คุณสมบัติของหลักฐานการตรวจสอบควรประกอบด้วยคุณสมบัติ ๔ ประการ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ือ ความเพียงพอ </w:t>
      </w:r>
      <w:r>
        <w:rPr>
          <w:rFonts w:cs="TH SarabunIT๙" w:ascii="TH SarabunIT๙" w:hAnsi="TH SarabunIT๙"/>
          <w:sz w:val="32"/>
          <w:szCs w:val="32"/>
        </w:rPr>
        <w:t xml:space="preserve">(Sufficiency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วามเชื่อถือได้และจัดหามาได้ </w:t>
      </w:r>
      <w:r>
        <w:rPr>
          <w:rFonts w:cs="TH SarabunIT๙" w:ascii="TH SarabunIT๙" w:hAnsi="TH SarabunIT๙"/>
          <w:sz w:val="32"/>
          <w:szCs w:val="32"/>
        </w:rPr>
        <w:t xml:space="preserve">(Competency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วาม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(Relevancy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ความมีประโยชน์ </w:t>
      </w:r>
      <w:r>
        <w:rPr>
          <w:rFonts w:cs="TH SarabunIT๙" w:ascii="TH SarabunIT๙" w:hAnsi="TH SarabunIT๙"/>
          <w:sz w:val="32"/>
          <w:szCs w:val="32"/>
        </w:rPr>
        <w:t>(Usefulness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การจัดทำรายงานและติดตาม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การจัดทำราย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ทำรายงานเป็นการรายงานผลการปฏิบัติงานให้ผู้บริหารทราบถึงวัตถุประสงค์ขอบเข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ธีปฏิบัติงานและผลการตรวจสอบข้อมูลทั้งหมดทุกขั้นต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รุปข้อบกพร่องที่ตรวจพบ ประเด็นความเสี่ยงที่สำคัญและการควบคุม  รวมทั้งเรื่อ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ผู้บริหารควรทราบพร้อมข้อเสนอแนะในการแก้ไขปรับปรุง เพื่อเสนอผู้บริหารหรือผู้ที่เกี่ยวข้องพิจารณาแก้ไข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ับปรุง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สรุปลักษณะของรายงานที่ด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ถูกต้อง  </w:t>
      </w:r>
      <w:r>
        <w:rPr>
          <w:rFonts w:cs="TH SarabunIT๙" w:ascii="TH SarabunIT๙" w:hAnsi="TH SarabunIT๙"/>
          <w:sz w:val="32"/>
          <w:szCs w:val="32"/>
        </w:rPr>
        <w:t xml:space="preserve">(Accuracy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การปฏิบัติงานมีความถูกต้อง ข้อความทุกประโยค  ตัวเลขทุกตัวเอกสารอ้างอิงทุกชนิดต้องมาจากหลักฐานที่น่าเชื่อถือ  และผู้ตรวจสอบได้ประเมินข้อมูลเหล่านั้นแล้วการอ้างอิงทุกครั้งต้องมีหลักฐานประกอบและสามารถให้คำอธ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ยแล้วพิสูจน์ข้อเท็จจริงได้ทุกเรื่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ชัดเจน </w:t>
      </w:r>
      <w:r>
        <w:rPr>
          <w:rFonts w:cs="TH SarabunIT๙" w:ascii="TH SarabunIT๙" w:hAnsi="TH SarabunIT๙"/>
          <w:sz w:val="32"/>
          <w:szCs w:val="32"/>
        </w:rPr>
        <w:t xml:space="preserve">(Clarity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ถึง  ความสามารถในการสื่อข้อความหรือ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ผู้ตรวจสอบ  หรือสิ่งที่ต้องการเสนอให้ผู้อ่านรายงานเข้าใจเช่นเดียวกับผู้ตรวจสอบภายใ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โดยไม่ต้องมีการตีความหรืออธิบาย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ะทัดรัด  </w:t>
      </w:r>
      <w:r>
        <w:rPr>
          <w:rFonts w:cs="TH SarabunIT๙" w:ascii="TH SarabunIT๙" w:hAnsi="TH SarabunIT๙"/>
          <w:sz w:val="32"/>
          <w:szCs w:val="32"/>
        </w:rPr>
        <w:t xml:space="preserve">(Conciseness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ายถึง  การตัดทอนความคิด  ข้อความ  คำพูดที่ฟุ่มเฟือ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สิ่งที่ไม่ใช่สาระสำคัญและสิ่งที่ไม่เกี่ยวข้องโดยตรงกับเรื่องที่จะรายงานออก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ันกาล </w:t>
      </w:r>
      <w:r>
        <w:rPr>
          <w:rFonts w:cs="TH SarabunIT๙" w:ascii="TH SarabunIT๙" w:hAnsi="TH SarabunIT๙"/>
          <w:sz w:val="32"/>
          <w:szCs w:val="32"/>
        </w:rPr>
        <w:t xml:space="preserve">(Timeliness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เสนอรายงานต้องกระทำภายในเวลาที่เหมาะส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นต่อการแก้ไขสถานการณ์  ผู้ตรวจสอบภายในควรพิจารณาว่าสิ่งที่ตรวจพบ ควรรายงานในขณะและเวลา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ร้างสรรค์ </w:t>
      </w:r>
      <w:r>
        <w:rPr>
          <w:rFonts w:cs="TH SarabunIT๙" w:ascii="TH SarabunIT๙" w:hAnsi="TH SarabunIT๙"/>
          <w:sz w:val="32"/>
          <w:szCs w:val="32"/>
        </w:rPr>
        <w:t xml:space="preserve">(Constructive Criticism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รายงานควรแสดงให้เห็น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ความจริงใจของผู้ตรวจสอบ  ผู้รายงานควรชี้ให้เห็นส่วนดีของการปฏิบัติงานก่อนที่จะกล่าวถึงข้อบกพร่องต่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ต้องการให้ปรับปรุง ทำให้ผู้อ่านคล้อยตามคำแนะนำและข้อเสนอแนะ และมีความพอใจที่จะให้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แก้ไขปรับปรุ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ูงใจ </w:t>
      </w:r>
      <w:r>
        <w:rPr>
          <w:rFonts w:cs="TH SarabunIT๙" w:ascii="TH SarabunIT๙" w:hAnsi="TH SarabunIT๙"/>
          <w:sz w:val="32"/>
          <w:szCs w:val="32"/>
        </w:rPr>
        <w:t xml:space="preserve">(Pursuance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สนอรายงานควรจูงใจให้ผู้อ่าน จับประเด็นได้ตั้งแต่ต้นจนจ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การใช้รูปแบบ ถ้อยคำ และศิลปะของภาษา ทำให้ผู้อ่านยอมรับและเกิดความรู้สึกต้อง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ข้อเสนอแนะที่ผู้ตรวจสอบภายในรายงานโดยชี้ให้เห็นปัญหา  ประโยชน์ร่วมกันและประโยชน์ต่อองค์กร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รูปแบบรายงานผล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ูปแบบรายงานผลการปฏิบัติงานขึ้นอยู่กับผลการตรวจสอบ  และความต้องการของฝ่ายบริหาร  รูปแบบและวีการรายงานที่ใช้กันโดยทั่วไป  มีดังนี้</w:t>
      </w:r>
    </w:p>
    <w:p>
      <w:pPr>
        <w:pStyle w:val="Style19"/>
        <w:tabs>
          <w:tab w:val="clear" w:pos="720"/>
          <w:tab w:val="left" w:pos="-144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รายงานเป็นลายลักษณะอักษร  </w:t>
      </w:r>
      <w:r>
        <w:rPr>
          <w:rFonts w:cs="TH SarabunIT๙" w:ascii="TH SarabunIT๙" w:hAnsi="TH SarabunIT๙"/>
          <w:sz w:val="32"/>
          <w:szCs w:val="32"/>
        </w:rPr>
        <w:t xml:space="preserve">(Written  Report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วิธีการรายงานที่มี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ทางการ  ใช้รายงานผลการปฏิบัติงานเมื่อการตรวจสอบงานหนึ่งงานใดแล้วเสร็จ ผู้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ต้องจัดทำรายงานสรุปผลการตรวจสอบ  เสนอความเห็นหรือข้อเสนอแนะเป็นลายลักษณ์อักษรเสนอต่อผู้บริหาร</w:t>
      </w:r>
    </w:p>
    <w:p>
      <w:pPr>
        <w:pStyle w:val="Style19"/>
        <w:tabs>
          <w:tab w:val="clear" w:pos="720"/>
          <w:tab w:val="left" w:pos="-144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รายงานด้วยวาจา  </w:t>
      </w:r>
      <w:r>
        <w:rPr>
          <w:rFonts w:cs="TH SarabunIT๙" w:ascii="TH SarabunIT๙" w:hAnsi="TH SarabunIT๙"/>
          <w:sz w:val="32"/>
          <w:szCs w:val="32"/>
        </w:rPr>
        <w:t xml:space="preserve">(Oral  Report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ยกเป็น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15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รายงานด้วยวาจาที่ไม่เป็นทางการ  ส่วนใหญ่ใช้กับรายงานที่ต้องกระทำโดยเร่งด่วน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ทันต่อเหตุการณ์  จะใช้ในกรณีที่ควรแจ้งให้ผู้บริหารหรือหัวหน้าหน่วยรับตรวจทราบทันทีที่ตรวจพบเพราะหากปล่อยให้ล่าช้าอาจมีความเสียหายมากขึ้น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15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รายงานด้วยวาจาที่เป็นทางการ  เป็นการรายงานโดยการเขียนรายงานและมีการนำ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วาจาประกอบรายงานแบบเป็นทางการและรายงานที่เป็นลายลักษณ์อักษรโดยทั่วไปประกอบด้วยสาระสำคัญ  ดังนี้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150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ทคัด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Summary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สนอรายงานควรจัดทำบทคัดย่อไว้ด้านหน้าทของรายงาน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จะนำเสนอผู้บริหาร  เป็นการย่อเนื้อความของรายงานอย่างสั้นๆ กะทัดรัด ชัดเจน และได้ใจความครอบคลุมเนื้อหาของรายงานทั้งหมด  แสดงข้อเท็จจริงหรือข้อบกพร่องที่เกิดขึ้น  ผลกระทบที่มีต่อองค์กร  และข้อเสนอแนะ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แก้ไขปรับปรุง  โดยไม่ต้องแสดงเหตุผลประกอบ  แต่เป็นข้อมูลที่เพียงพอให้ผู้บริหารเข้าใจและสั่งการได้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150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 xml:space="preserve">(Introduction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ือส่วนแรกของรายงานที่บอกให้ทราบว่าผู้ตรวจสอบภายใน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ด้ตรวจสอบเรื่องอะไรในหน่วยงานใด เป็นการตรวจสอบตามแผนการตรวจสอบที่กำหนดไว้ หรือเป็น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พิเศษ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15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ตถุประสงค์  </w:t>
      </w:r>
      <w:r>
        <w:rPr>
          <w:rFonts w:cs="TH SarabunIT๙" w:ascii="TH SarabunIT๙" w:hAnsi="TH SarabunIT๙"/>
          <w:sz w:val="32"/>
          <w:szCs w:val="32"/>
        </w:rPr>
        <w:t xml:space="preserve">(Purpose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สดงเป้าหมายการตรวจสอบให้ชัดเจน  เพื่อให้ผู้อ่านรายงานติดตามประเด็นให้สะดวก  และคาดการณ์ได้ว่าจะทราบข้อมูลใดบ้างเมื่ออ่านรายงานจบ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15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บเขต  </w:t>
      </w:r>
      <w:r>
        <w:rPr>
          <w:rFonts w:cs="TH SarabunIT๙" w:ascii="TH SarabunIT๙" w:hAnsi="TH SarabunIT๙"/>
          <w:sz w:val="32"/>
          <w:szCs w:val="32"/>
        </w:rPr>
        <w:t xml:space="preserve">(Scope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สดงถึงระยะเวลาและประมาณของงานที่ไ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การตรวจสอบมีมากน้อยเพียงใด  มีข้อจำกัดอะไรบ้างที่ผู้ตรวจสอบภายในไม่สามารถตรวจสอบได้  หรือต้องชะลอการตรวจสอบไว้ก่อ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ร้อมเหตุผลประกอบ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150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ิ่งที่ตรวจพบ  </w:t>
      </w:r>
      <w:r>
        <w:rPr>
          <w:rFonts w:cs="TH SarabunIT๙" w:ascii="TH SarabunIT๙" w:hAnsi="TH SarabunIT๙"/>
          <w:sz w:val="32"/>
          <w:szCs w:val="32"/>
        </w:rPr>
        <w:t xml:space="preserve">(Audit  Findings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ส่วนสำคัญของรายงานผลการปฏิบัติงานที่แสดงถึงข้อเท็จจริงที่ตรวจพบทั้งในด้านดีและที่ควรได้รับการแก้ไข  วิธีการดำเนินการแก้ไข รวมทั้งความเห็น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ผู้รับ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150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้อเสนอแนะ  </w:t>
      </w:r>
      <w:r>
        <w:rPr>
          <w:rFonts w:cs="TH SarabunIT๙" w:ascii="TH SarabunIT๙" w:hAnsi="TH SarabunIT๙"/>
          <w:sz w:val="32"/>
          <w:szCs w:val="32"/>
        </w:rPr>
        <w:t xml:space="preserve">(Recommendation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ข้อเสนอแนะที่ผู้ตรวจสอบภายในเสนอแนะ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่อผู้บริหารหรือหัวหน้าหน่วยรับตรวจ  เพื่อสั่งการแก้ไขปรับปรุง  ข้อเสนอแนะควรมีลักษณะสร้างสรรค์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สามารถนำไปปฏิบัติได้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15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วามเห็น  </w:t>
      </w:r>
      <w:r>
        <w:rPr>
          <w:rFonts w:cs="TH SarabunIT๙" w:ascii="TH SarabunIT๙" w:hAnsi="TH SarabunIT๙"/>
          <w:sz w:val="32"/>
          <w:szCs w:val="32"/>
        </w:rPr>
        <w:t xml:space="preserve">(Opinion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ากข้อความใดเป็นความเห็นมิใช่ข้อเท็จจริง  หรือยังไม่มีหลักฐานสนับสนุนเพียงพอ ผู้ตรวจสอบภายในควรระบุให้ชัดเจนว่าเป็นความเห็นเท่านั้น</w:t>
      </w:r>
    </w:p>
    <w:p>
      <w:pPr>
        <w:pStyle w:val="Style19"/>
        <w:ind w:left="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อกสารประกอบ  </w:t>
      </w:r>
      <w:r>
        <w:rPr>
          <w:rFonts w:cs="TH SarabunIT๙" w:ascii="TH SarabunIT๙" w:hAnsi="TH SarabunIT๙"/>
          <w:sz w:val="32"/>
          <w:szCs w:val="32"/>
        </w:rPr>
        <w:t xml:space="preserve">(Supporting  Evidences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่องจากการรายงานเป็นเพียงการสรุปผล</w:t>
      </w:r>
    </w:p>
    <w:p>
      <w:pPr>
        <w:pStyle w:val="Style19"/>
        <w:ind w:left="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ังนั้น  รายงานควรเสนออย่างกะทัดรัด  ข้อมูลที่จำเป็นต้องอ้างอิง  แต่เป็นข้อมูลยาว หรือมีรายละเอียดมาก </w:t>
      </w:r>
    </w:p>
    <w:p>
      <w:pPr>
        <w:pStyle w:val="Style19"/>
        <w:ind w:left="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รแสดงเป็นเอกสารประกอบแนบท้ายรายงานไว้ด้วย  เอกสารประกอบไม่ควรมีมากจนเกินไปจนทำให้รายงาน</w:t>
      </w:r>
    </w:p>
    <w:p>
      <w:pPr>
        <w:pStyle w:val="Style19"/>
        <w:ind w:left="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ม่น่าสนใจ</w:t>
      </w:r>
    </w:p>
    <w:p>
      <w:pPr>
        <w:pStyle w:val="Style19"/>
        <w:ind w:left="0" w:hanging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Style19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9"/>
        <w:ind w:left="0" w:hanging="0"/>
        <w:jc w:val="center"/>
        <w:rPr>
          <w:rFonts w:ascii="TH SarabunPSK" w:hAnsi="TH SarabunPSK" w:cs="TH SarabunPSK"/>
          <w:sz w:val="13"/>
          <w:szCs w:val="13"/>
        </w:rPr>
      </w:pPr>
      <w:r>
        <w:rPr>
          <w:rFonts w:cs="TH SarabunPSK" w:ascii="TH SarabunPSK" w:hAnsi="TH SarabunPSK"/>
          <w:sz w:val="13"/>
          <w:szCs w:val="13"/>
        </w:rPr>
      </w:r>
    </w:p>
    <w:p>
      <w:pPr>
        <w:pStyle w:val="Style19"/>
        <w:spacing w:lineRule="atLeast" w:line="240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ติดตามผล  </w:t>
      </w:r>
      <w:r>
        <w:rPr>
          <w:rFonts w:cs="TH SarabunIT๙" w:ascii="TH SarabunIT๙" w:hAnsi="TH SarabunIT๙"/>
          <w:sz w:val="32"/>
          <w:szCs w:val="32"/>
        </w:rPr>
        <w:t xml:space="preserve">(Follow  Up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ป็นขั้นตอนสุดท้ายของกระบวนการปฏิบัติงานตรวจอสอบภายใน  </w:t>
      </w:r>
    </w:p>
    <w:p>
      <w:pPr>
        <w:pStyle w:val="Style19"/>
        <w:spacing w:lineRule="atLeast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ขั้นตอนที่สำคัญยิ่งของการตรวจสอบ  เพราะแสดงถึงคุณภาพ  และประสิทธิผลของงานตรวจสอบ</w:t>
      </w:r>
    </w:p>
    <w:p>
      <w:pPr>
        <w:pStyle w:val="Style19"/>
        <w:spacing w:lineRule="atLeast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่าผู้รับการตรวจและผู้บริหารได้ปฏิบัติตามข้อเสนอแนะในรายงานการปฏิบัติงานตรวจสอบหรือไม่ข้อบกพร่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ด้รับการแก้ไขอย่างเหมาะสมแล้วหรือยั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บทสรุ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ู่มือการตรวจสอบภายในนี้  มีเป้าหมายสำคัญเพื่อให้ผู้ตรวจสอบภายในหรือผู้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ห้ปฏิบัติหน้าที่ตรวจสอบภายใน  มีความเข้าใจหลักการตรวจสอบและแนวทางในการปฏิบัติงานตรวจสอบ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การปฏิบัติงานเป็นไปตามหลักการด้วยความมั่นใจและมีคุณภาพ  ช่วยเพิ่มมูลค่าแก่องค์กรผู้บริหารใช้ข้อมู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บริหารงาน  เพื่อให้ก่อเกิดกระบวนการบริหารกิจการบ้านเมืองที่ดี  ผลของการดำเนินงานขององค์กรบรรลุ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วัตถุประสงค์และเป้าหมายอย่างมีประสิทธิภาพและประสิทธิผล  รวมถึงการใช้ทรัพยากรให้เป็นไปอย่างประหยั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คุ้มค่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ะบวนการตรวจสอบภายในประกอบด้วยหลายขั้นตอน  ซึ่งผู้ตรวจสอบภายในสามารถเลือกใช้เทคนิค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รวจสอบให้เหมาะสมกับสภาพแวดล้อมของหน่วยรับตรวจ  เพื่อให้การตรวจสอบเป็นไปตามวัตถุประสงค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แผนการตรวจสอบที่กำหนด  สามารถรวบรวมหลักฐานอย่างเพียงพอที่จะสนับสนุนข้อตรวจพบใช้ประกอบการวิเคราะห์และประเมินผลเพื่อรายงานผลการปฏิบัติงาน  รวมถึงขั้นตอนการวางแผนการตรวจสอบ ช่วยให้การวางแผนครอบคลุมหน่วยรับตรวจและกำหนดแผนปฏิบัติงานการตรวจสอบ  ต้องใช้ความรู้ความเข้าใจในวิธีการตรวจสอบแบบต่างๆ อย่างดีและมีเทคนิคการนำเสนอ  การเขียนรายงาน  การร่วมงานเป็นทีมมนการตรวจสอบ  เพื่อแก้ไขปัญหาตรวงประเด็นและสามารถเสนอแนะเพื่อเป็นข้อมูลให้ผู้บริหารประกอบการตัดสินใจเพื่อทำการแก้ไขปรับปรุ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ัจจัยสำคัญของความสำเร็จและประสิทธิผลของผู้ตรวจสอบภายใน  วัดจากการยอมรับข้อเสนอแน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รายงานผลการปฏิบัติงาน  ซึ่งอาศัยความรู้ ความสามารถ การนำเทคนิคการตรวจสอบประกอบกับ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ผู้ตรวจสอบภายใน การสร้างมนุษยสัมพันธ์ การรวบรวมข้อมูล หลักฐาน ข้อเท็จจริง  การนำเสนออย่างถูกต้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เที่ยงธรรม  เป็นอิสระ  อันจะก่อให้เกิดมูลค่าเพิ่มแก่องค์กรได้อย่างแท้จริ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(%1)"/>
      <w:lvlJc w:val="left"/>
      <w:pPr>
        <w:tabs>
          <w:tab w:val="num" w:pos="0"/>
        </w:tabs>
        <w:ind w:left="1105" w:hanging="0"/>
      </w:p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1105" w:hanging="0"/>
      </w:pPr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1"/>
      <w:numFmt w:val="thaiLetters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ท้ายกระดาษ อักขระ"/>
    <w:qFormat/>
    <w:rPr/>
  </w:style>
  <w:style w:type="character" w:styleId="Style17">
    <w:name w:val="หัวกระดาษ อักขร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01:00Z</dcterms:created>
  <dc:creator>Aspire</dc:creator>
  <dc:description/>
  <cp:keywords/>
  <dc:language>en-US</dc:language>
  <cp:lastModifiedBy>พิศมัย วิลัยเสนาะ</cp:lastModifiedBy>
  <cp:lastPrinted>2020-01-31T09:35:00Z</cp:lastPrinted>
  <dcterms:modified xsi:type="dcterms:W3CDTF">2024-11-29T04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76643B19E4E6BA7FD0CB2A3044F54</vt:lpwstr>
  </property>
  <property fmtid="{D5CDD505-2E9C-101B-9397-08002B2CF9AE}" pid="3" name="KSOProductBuildVer">
    <vt:lpwstr>1054-12.2.0.13431</vt:lpwstr>
  </property>
</Properties>
</file>